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/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Vodja projektne enote (DM 701) v Projektni enoti za vodenje strateških in evropskih projektov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iCs/>
          <w:szCs w:val="20"/>
          <w:lang w:val="sl-SI" w:eastAsia="en-US"/>
        </w:rPr>
        <w:t>10001-50/2024-2562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7"/>
        <w:gridCol w:w="2762"/>
        <w:gridCol w:w="2436"/>
        <w:gridCol w:w="1920"/>
        <w:gridCol w:w="1846"/>
      </w:tblGrid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Smer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276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324695016"/>
            <w:bookmarkStart w:id="1" w:name="__Fieldmark__0_324695016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324695016"/>
            <w:bookmarkStart w:id="3" w:name="__Fieldmark__1_324695016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324695016"/>
            <w:bookmarkStart w:id="5" w:name="__Fieldmark__2_324695016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324695016"/>
            <w:bookmarkStart w:id="7" w:name="__Fieldmark__3_324695016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324695016"/>
            <w:bookmarkStart w:id="9" w:name="__Fieldmark__4_324695016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324695016"/>
            <w:bookmarkStart w:id="11" w:name="__Fieldmark__5_324695016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324695016"/>
            <w:bookmarkStart w:id="13" w:name="__Fieldmark__6_324695016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324695016"/>
            <w:bookmarkStart w:id="15" w:name="__Fieldmark__7_324695016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324695016"/>
            <w:bookmarkStart w:id="17" w:name="__Fieldmark__8_324695016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324695016"/>
            <w:bookmarkStart w:id="19" w:name="__Fieldmark__9_324695016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324695016"/>
            <w:bookmarkStart w:id="21" w:name="__Fieldmark__10_324695016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324695016"/>
            <w:bookmarkStart w:id="23" w:name="__Fieldmark__11_324695016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324695016"/>
            <w:bookmarkStart w:id="25" w:name="__Fieldmark__12_324695016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Zahte</w:t>
            </w:r>
            <w:r>
              <w:rPr/>
              <w:t>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324695016"/>
            <w:bookmarkStart w:id="27" w:name="__Fieldmark__13_324695016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28" w:name="__Fieldmark__14_324695016"/>
            <w:bookmarkStart w:id="29" w:name="__Fieldmark__14_324695016"/>
            <w:bookmarkEnd w:id="29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0" w:name="__Fieldmark__15_324695016"/>
            <w:bookmarkStart w:id="31" w:name="__Fieldmark__15_324695016"/>
            <w:bookmarkEnd w:id="3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2" w:name="__Fieldmark__16_324695016"/>
            <w:bookmarkStart w:id="33" w:name="__Fieldmark__16_324695016"/>
            <w:bookmarkEnd w:id="3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4" w:name="__Fieldmark__17_324695016"/>
            <w:bookmarkStart w:id="35" w:name="__Fieldmark__17_324695016"/>
            <w:bookmarkEnd w:id="3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6" w:name="__Fieldmark__18_324695016"/>
            <w:bookmarkStart w:id="37" w:name="__Fieldmark__18_324695016"/>
            <w:bookmarkEnd w:id="3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38" w:name="__Fieldmark__19_324695016"/>
            <w:bookmarkStart w:id="39" w:name="__Fieldmark__19_324695016"/>
            <w:bookmarkEnd w:id="3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htevana stopnja izobrazbe (ustrezno označite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0" w:name="__Fieldmark__20_324695016"/>
            <w:bookmarkStart w:id="41" w:name="__Fieldmark__20_324695016"/>
            <w:bookmarkEnd w:id="41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Funkcionalna znanja</w:t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avadensplet"/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 xml:space="preserve">a. 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Prosimo,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označite in opišite vaša znanja in veščine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ter področja dela, ki jih poznate, oziroma na katerih imate delovne izkušnje, in sicer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za vsa v objavi navedena prednostna področja</w:t>
      </w:r>
      <w:r>
        <w:rPr/>
        <w:t>, poljubno pa lahko dodate tudi druga področja.</w:t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35"/>
        <w:gridCol w:w="4589"/>
      </w:tblGrid>
      <w:tr>
        <w:trPr/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Prednostno področje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0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  <w:lang w:val="sl-SI"/>
              </w:rPr>
            </w:r>
          </w:p>
        </w:tc>
        <w:tc>
          <w:tcPr>
            <w:tcW w:w="4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val="sl-SI"/>
              </w:rPr>
              <w:t>Opis in čas izvajanja del - Opišite konkretne primere (kje in kako ste izkušnje pridobili)</w:t>
            </w:r>
          </w:p>
        </w:tc>
      </w:tr>
      <w:tr>
        <w:trPr>
          <w:trHeight w:val="564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metod in tehnik projektnega vode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2" w:name="__Fieldmark__21_324695016"/>
            <w:bookmarkStart w:id="43" w:name="__Fieldmark__21_324695016"/>
            <w:bookmarkEnd w:id="4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4" w:name="__Fieldmark__22_324695016"/>
            <w:bookmarkStart w:id="45" w:name="__Fieldmark__22_324695016"/>
            <w:bookmarkEnd w:id="4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predpisov s področja digitalne preobrazbe in upravljanja prostorskih podatk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6" w:name="__Fieldmark__23_324695016"/>
            <w:bookmarkStart w:id="47" w:name="__Fieldmark__23_324695016"/>
            <w:bookmarkEnd w:id="4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48" w:name="__Fieldmark__24_324695016"/>
            <w:bookmarkStart w:id="49" w:name="__Fieldmark__24_324695016"/>
            <w:bookmarkEnd w:id="4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delovanja  geoinformacijske infrastruktur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0" w:name="__Fieldmark__25_324695016"/>
            <w:bookmarkStart w:id="51" w:name="__Fieldmark__25_324695016"/>
            <w:bookmarkEnd w:id="5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2" w:name="__Fieldmark__26_324695016"/>
            <w:bookmarkStart w:id="53" w:name="__Fieldmark__26_324695016"/>
            <w:bookmarkEnd w:id="5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distribucijskega sistema Geodetske uprave R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4" w:name="__Fieldmark__27_324695016"/>
            <w:bookmarkStart w:id="55" w:name="__Fieldmark__27_324695016"/>
            <w:bookmarkEnd w:id="5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6" w:name="__Fieldmark__28_324695016"/>
            <w:bookmarkStart w:id="57" w:name="__Fieldmark__28_324695016"/>
            <w:bookmarkEnd w:id="5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znavanje pravil medopravilnosti in souporabe prostorskih podatk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58" w:name="__Fieldmark__29_324695016"/>
            <w:bookmarkStart w:id="59" w:name="__Fieldmark__29_324695016"/>
            <w:bookmarkEnd w:id="5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0" w:name="__Fieldmark__30_324695016"/>
            <w:bookmarkStart w:id="61" w:name="__Fieldmark__30_324695016"/>
            <w:bookmarkEnd w:id="6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mpetence na področju geo</w:t>
            </w:r>
            <w:r>
              <w:rPr>
                <w:rFonts w:cs="Arial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vizualizacije in geo analitik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2" w:name="__Fieldmark__31_324695016"/>
            <w:bookmarkStart w:id="63" w:name="__Fieldmark__31_324695016"/>
            <w:bookmarkEnd w:id="6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4" w:name="__Fieldmark__32_324695016"/>
            <w:bookmarkStart w:id="65" w:name="__Fieldmark__32_324695016"/>
            <w:bookmarkEnd w:id="6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mpetence s področja motiviranja in organiziranja sodelavce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6" w:name="__Fieldmark__33_324695016"/>
            <w:bookmarkStart w:id="67" w:name="__Fieldmark__33_324695016"/>
            <w:bookmarkEnd w:id="67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68" w:name="__Fieldmark__34_324695016"/>
            <w:bookmarkStart w:id="69" w:name="__Fieldmark__34_324695016"/>
            <w:bookmarkEnd w:id="69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ompetence s področja povezovanja in integracije zbirk podatkov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</w:t>
            </w:r>
            <w:r>
              <w:rPr>
                <w:rFonts w:cs="Arial"/>
                <w:b/>
                <w:lang w:val="sl-SI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70" w:name="__Fieldmark__35_324695016"/>
            <w:bookmarkStart w:id="71" w:name="__Fieldmark__35_324695016"/>
            <w:bookmarkEnd w:id="71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NE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72" w:name="__Fieldmark__36_324695016"/>
            <w:bookmarkStart w:id="73" w:name="__Fieldmark__36_324695016"/>
            <w:bookmarkEnd w:id="73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avadensplet"/>
              <w:spacing w:before="28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 vodenja in organiziranj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color w:val="000000"/>
                <w:sz w:val="18"/>
                <w:szCs w:val="18"/>
                <w:lang w:val="sl-SI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l-SI"/>
              </w:rPr>
              <w:t xml:space="preserve">DA 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74" w:name="__Fieldmark__37_324695016"/>
            <w:bookmarkStart w:id="75" w:name="__Fieldmark__37_324695016"/>
            <w:bookmarkEnd w:id="75"/>
            <w:r/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bookmarkStart w:id="76" w:name="__Fieldmark__38_324695016"/>
            <w:bookmarkStart w:id="77" w:name="__Fieldmark__38_324695016"/>
            <w:bookmarkEnd w:id="77"/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color w:val="000000"/>
          <w:szCs w:val="20"/>
          <w:lang w:val="sl-SI"/>
        </w:rPr>
        <w:t xml:space="preserve">b. </w:t>
      </w:r>
      <w:r>
        <w:rPr>
          <w:rFonts w:cs="Arial"/>
          <w:b/>
          <w:color w:val="000000"/>
          <w:lang w:val="sl-SI"/>
        </w:rPr>
        <w:t xml:space="preserve">Prosimo opišite še </w:t>
      </w:r>
      <w:r>
        <w:rPr>
          <w:rFonts w:cs="Arial"/>
          <w:b/>
          <w:color w:val="000000"/>
          <w:u w:val="single"/>
          <w:lang w:val="sl-SI"/>
        </w:rPr>
        <w:t>druge kompetence, znanja in veščine</w:t>
      </w:r>
      <w:r>
        <w:rPr>
          <w:rFonts w:cs="Arial"/>
          <w:b/>
          <w:color w:val="000000"/>
          <w:lang w:val="sl-SI"/>
        </w:rPr>
        <w:t>, ki bi vam lahko pomagale pri opravljanju dela, za katerega se potegujete</w:t>
      </w:r>
      <w:r>
        <w:rPr>
          <w:rFonts w:cs="Arial"/>
          <w:b/>
          <w:bCs/>
          <w:color w:val="000000"/>
          <w:sz w:val="18"/>
          <w:szCs w:val="18"/>
          <w:lang w:val="sl-SI"/>
        </w:rPr>
        <w:t xml:space="preserve"> </w:t>
      </w:r>
      <w:r>
        <w:rPr>
          <w:rFonts w:cs="Arial"/>
          <w:b/>
          <w:bCs/>
          <w:color w:val="000000"/>
          <w:szCs w:val="20"/>
          <w:lang w:val="sl-SI"/>
        </w:rPr>
        <w:t>(v nekaj stavkih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bCs/>
          <w:color w:val="000000"/>
          <w:sz w:val="18"/>
          <w:szCs w:val="18"/>
          <w:lang w:val="sl-SI"/>
        </w:rPr>
      </w:pPr>
      <w:r>
        <w:rPr>
          <w:rFonts w:cs="Arial"/>
          <w:b/>
          <w:bCs/>
          <w:color w:val="000000"/>
          <w:sz w:val="18"/>
          <w:szCs w:val="18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4-12-05T12:24:00Z</dcterms:modified>
  <cp:revision>97</cp:revision>
  <dc:subject/>
  <dc:title>Številka:</dc:title>
</cp:coreProperties>
</file>