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13) v Projektni enoti za vodenje strateških in evropskih projektov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42/2024-2562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iCs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734765569"/>
            <w:bookmarkStart w:id="1" w:name="__Fieldmark__0_373476556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734765569"/>
            <w:bookmarkStart w:id="3" w:name="__Fieldmark__1_373476556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734765569"/>
            <w:bookmarkStart w:id="5" w:name="__Fieldmark__2_373476556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734765569"/>
            <w:bookmarkStart w:id="7" w:name="__Fieldmark__3_373476556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734765569"/>
            <w:bookmarkStart w:id="9" w:name="__Fieldmark__4_373476556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734765569"/>
            <w:bookmarkStart w:id="11" w:name="__Fieldmark__5_373476556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734765569"/>
            <w:bookmarkStart w:id="13" w:name="__Fieldmark__6_373476556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734765569"/>
            <w:bookmarkStart w:id="15" w:name="__Fieldmark__7_3734765569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734765569"/>
            <w:bookmarkStart w:id="17" w:name="__Fieldmark__8_3734765569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734765569"/>
            <w:bookmarkStart w:id="19" w:name="__Fieldmark__9_3734765569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734765569"/>
            <w:bookmarkStart w:id="21" w:name="__Fieldmark__10_3734765569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734765569"/>
            <w:bookmarkStart w:id="23" w:name="__Fieldmark__11_3734765569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734765569"/>
            <w:bookmarkStart w:id="25" w:name="__Fieldmark__12_373476556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</w:t>
            </w:r>
            <w:r>
              <w:rPr/>
              <w:t>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734765569"/>
            <w:bookmarkStart w:id="27" w:name="__Fieldmark__13_3734765569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734765569"/>
            <w:bookmarkStart w:id="29" w:name="__Fieldmark__14_3734765569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734765569"/>
            <w:bookmarkStart w:id="31" w:name="__Fieldmark__15_373476556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734765569"/>
            <w:bookmarkStart w:id="33" w:name="__Fieldmark__16_373476556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734765569"/>
            <w:bookmarkStart w:id="35" w:name="__Fieldmark__17_3734765569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734765569"/>
            <w:bookmarkStart w:id="37" w:name="__Fieldmark__18_3734765569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734765569"/>
            <w:bookmarkStart w:id="39" w:name="__Fieldmark__19_3734765569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734765569"/>
            <w:bookmarkStart w:id="41" w:name="__Fieldmark__20_373476556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a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0-04T10:28:00Z</dcterms:modified>
  <cp:revision>90</cp:revision>
  <dc:subject/>
  <dc:title>Številka:</dc:title>
</cp:coreProperties>
</file>