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12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34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514370042"/>
            <w:bookmarkStart w:id="1" w:name="__Fieldmark__0_251437004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514370042"/>
            <w:bookmarkStart w:id="3" w:name="__Fieldmark__1_251437004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514370042"/>
            <w:bookmarkStart w:id="5" w:name="__Fieldmark__2_251437004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514370042"/>
            <w:bookmarkStart w:id="7" w:name="__Fieldmark__3_251437004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514370042"/>
            <w:bookmarkStart w:id="9" w:name="__Fieldmark__4_251437004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514370042"/>
            <w:bookmarkStart w:id="11" w:name="__Fieldmark__5_251437004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514370042"/>
            <w:bookmarkStart w:id="13" w:name="__Fieldmark__6_251437004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514370042"/>
            <w:bookmarkStart w:id="15" w:name="__Fieldmark__7_251437004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514370042"/>
            <w:bookmarkStart w:id="17" w:name="__Fieldmark__8_251437004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514370042"/>
            <w:bookmarkStart w:id="19" w:name="__Fieldmark__9_251437004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514370042"/>
            <w:bookmarkStart w:id="21" w:name="__Fieldmark__10_251437004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514370042"/>
            <w:bookmarkStart w:id="23" w:name="__Fieldmark__11_251437004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514370042"/>
            <w:bookmarkStart w:id="25" w:name="__Fieldmark__12_251437004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</w:t>
            </w:r>
            <w:r>
              <w:rPr/>
              <w:t>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514370042"/>
            <w:bookmarkStart w:id="27" w:name="__Fieldmark__13_251437004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514370042"/>
            <w:bookmarkStart w:id="29" w:name="__Fieldmark__14_251437004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514370042"/>
            <w:bookmarkStart w:id="31" w:name="__Fieldmark__15_251437004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514370042"/>
            <w:bookmarkStart w:id="33" w:name="__Fieldmark__16_251437004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514370042"/>
            <w:bookmarkStart w:id="35" w:name="__Fieldmark__17_251437004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514370042"/>
            <w:bookmarkStart w:id="37" w:name="__Fieldmark__18_251437004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514370042"/>
            <w:bookmarkStart w:id="39" w:name="__Fieldmark__19_251437004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514370042"/>
            <w:bookmarkStart w:id="41" w:name="__Fieldmark__20_251437004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8-29T07:55:00Z</dcterms:modified>
  <cp:revision>89</cp:revision>
  <dc:subject/>
  <dc:title>Številka:</dc:title>
</cp:coreProperties>
</file>