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9) v Projektni enoti za vodenje strateških in evropskih projektov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33/2024-2562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iCs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96846746"/>
            <w:bookmarkStart w:id="1" w:name="__Fieldmark__0_49684674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96846746"/>
            <w:bookmarkStart w:id="3" w:name="__Fieldmark__1_49684674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96846746"/>
            <w:bookmarkStart w:id="5" w:name="__Fieldmark__2_49684674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96846746"/>
            <w:bookmarkStart w:id="7" w:name="__Fieldmark__3_49684674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96846746"/>
            <w:bookmarkStart w:id="9" w:name="__Fieldmark__4_49684674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96846746"/>
            <w:bookmarkStart w:id="11" w:name="__Fieldmark__5_49684674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96846746"/>
            <w:bookmarkStart w:id="13" w:name="__Fieldmark__6_49684674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496846746"/>
            <w:bookmarkStart w:id="15" w:name="__Fieldmark__7_49684674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496846746"/>
            <w:bookmarkStart w:id="17" w:name="__Fieldmark__8_49684674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496846746"/>
            <w:bookmarkStart w:id="19" w:name="__Fieldmark__9_49684674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496846746"/>
            <w:bookmarkStart w:id="21" w:name="__Fieldmark__10_49684674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496846746"/>
            <w:bookmarkStart w:id="23" w:name="__Fieldmark__11_49684674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96846746"/>
            <w:bookmarkStart w:id="25" w:name="__Fieldmark__12_49684674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496846746"/>
            <w:bookmarkStart w:id="27" w:name="__Fieldmark__13_49684674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496846746"/>
            <w:bookmarkStart w:id="29" w:name="__Fieldmark__14_49684674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96846746"/>
            <w:bookmarkStart w:id="31" w:name="__Fieldmark__15_49684674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96846746"/>
            <w:bookmarkStart w:id="33" w:name="__Fieldmark__16_49684674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496846746"/>
            <w:bookmarkStart w:id="35" w:name="__Fieldmark__17_49684674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496846746"/>
            <w:bookmarkStart w:id="37" w:name="__Fieldmark__18_49684674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496846746"/>
            <w:bookmarkStart w:id="39" w:name="__Fieldmark__19_49684674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96846746"/>
            <w:bookmarkStart w:id="41" w:name="__Fieldmark__20_49684674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izkušnje in dobro poznavanje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496846746"/>
            <w:bookmarkStart w:id="43" w:name="__Fieldmark__21_496846746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496846746"/>
            <w:bookmarkStart w:id="45" w:name="__Fieldmark__22_496846746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 xml:space="preserve">izkušnje in dobro poznavanje </w:t>
            </w:r>
            <w:r>
              <w:rPr>
                <w:rFonts w:cs="Arial"/>
                <w:szCs w:val="20"/>
                <w:lang w:val="sl-SI" w:eastAsia="sl-SI"/>
              </w:rPr>
              <w:t>izvajanja projektov, ki so financirani iz sredstev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496846746"/>
            <w:bookmarkStart w:id="47" w:name="__Fieldmark__23_496846746"/>
            <w:bookmarkEnd w:id="4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496846746"/>
            <w:bookmarkStart w:id="49" w:name="__Fieldmark__24_496846746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dokumentnega sistema Krpan ali SP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496846746"/>
            <w:bookmarkStart w:id="51" w:name="__Fieldmark__25_496846746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496846746"/>
            <w:bookmarkStart w:id="53" w:name="__Fieldmark__26_49684674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sistema MFERAC – finance in računovodst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496846746"/>
            <w:bookmarkStart w:id="55" w:name="__Fieldmark__27_496846746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496846746"/>
            <w:bookmarkStart w:id="57" w:name="__Fieldmark__28_496846746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predno znanje MS Office orodij, s poudarkom na Wordu in Exce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496846746"/>
            <w:bookmarkStart w:id="59" w:name="__Fieldmark__29_496846746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496846746"/>
            <w:bookmarkStart w:id="61" w:name="__Fieldmark__30_496846746"/>
            <w:bookmarkEnd w:id="6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1:00Z</dcterms:created>
  <dc:creator>GURS</dc:creator>
  <dc:description/>
  <cp:keywords/>
  <dc:language>en-US</dc:language>
  <cp:lastModifiedBy>Špela Božič</cp:lastModifiedBy>
  <cp:lastPrinted>2020-01-27T08:42:00Z</cp:lastPrinted>
  <dcterms:modified xsi:type="dcterms:W3CDTF">2024-08-01T10:31:00Z</dcterms:modified>
  <cp:revision>2</cp:revision>
  <dc:subject/>
  <dc:title>Številka:</dc:title>
</cp:coreProperties>
</file>