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Višji svetovalec (DM 709) v Projektni enoti za vodenje strateških in evropskih projektov</w:t>
      </w:r>
    </w:p>
    <w:p>
      <w:pPr>
        <w:pStyle w:val="Heading"/>
        <w:ind w:hanging="0"/>
        <w:jc w:val="both"/>
        <w:rPr>
          <w:iCs/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iCs/>
          <w:szCs w:val="20"/>
          <w:lang w:val="sl-SI" w:eastAsia="en-US"/>
        </w:rPr>
        <w:t>10001-30/2024-2562</w:t>
      </w:r>
    </w:p>
    <w:p>
      <w:pPr>
        <w:pStyle w:val="Heading"/>
        <w:ind w:hanging="0"/>
        <w:jc w:val="both"/>
        <w:rPr>
          <w:iCs/>
          <w:szCs w:val="20"/>
          <w:lang w:val="sl-SI" w:eastAsia="en-US"/>
        </w:rPr>
      </w:pPr>
      <w:r>
        <w:rPr>
          <w:iCs/>
          <w:szCs w:val="20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3321782670"/>
            <w:bookmarkStart w:id="1" w:name="__Fieldmark__0_3321782670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3321782670"/>
            <w:bookmarkStart w:id="3" w:name="__Fieldmark__1_3321782670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3321782670"/>
            <w:bookmarkStart w:id="5" w:name="__Fieldmark__2_3321782670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3321782670"/>
            <w:bookmarkStart w:id="7" w:name="__Fieldmark__3_3321782670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3321782670"/>
            <w:bookmarkStart w:id="9" w:name="__Fieldmark__4_3321782670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3321782670"/>
            <w:bookmarkStart w:id="11" w:name="__Fieldmark__5_3321782670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3321782670"/>
            <w:bookmarkStart w:id="13" w:name="__Fieldmark__6_3321782670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3321782670"/>
            <w:bookmarkStart w:id="15" w:name="__Fieldmark__7_3321782670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3321782670"/>
            <w:bookmarkStart w:id="17" w:name="__Fieldmark__8_3321782670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3321782670"/>
            <w:bookmarkStart w:id="19" w:name="__Fieldmark__9_3321782670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3321782670"/>
            <w:bookmarkStart w:id="21" w:name="__Fieldmark__10_3321782670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3321782670"/>
            <w:bookmarkStart w:id="23" w:name="__Fieldmark__11_3321782670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3321782670"/>
            <w:bookmarkStart w:id="25" w:name="__Fieldmark__12_3321782670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3321782670"/>
            <w:bookmarkStart w:id="27" w:name="__Fieldmark__13_3321782670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3321782670"/>
            <w:bookmarkStart w:id="29" w:name="__Fieldmark__14_3321782670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3321782670"/>
            <w:bookmarkStart w:id="31" w:name="__Fieldmark__15_3321782670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3321782670"/>
            <w:bookmarkStart w:id="33" w:name="__Fieldmark__16_3321782670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3321782670"/>
            <w:bookmarkStart w:id="35" w:name="__Fieldmark__17_3321782670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3321782670"/>
            <w:bookmarkStart w:id="37" w:name="__Fieldmark__18_3321782670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3321782670"/>
            <w:bookmarkStart w:id="39" w:name="__Fieldmark__19_3321782670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3321782670"/>
            <w:bookmarkStart w:id="41" w:name="__Fieldmark__20_3321782670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</w:t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avadensplet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a.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rosimo,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označite in opišite vaša znanja in veščine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ter področja dela, ki jih poznate, oziroma na katerih imate delovne izkušnje, in sicer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a vsa v objavi navedena prednostna področja</w:t>
      </w:r>
      <w:r>
        <w:rPr>
          <w:rFonts w:cs="Arial" w:ascii="Arial" w:hAnsi="Arial"/>
          <w:b/>
          <w:sz w:val="20"/>
          <w:szCs w:val="20"/>
          <w:lang w:val="en-US" w:eastAsia="en-US"/>
        </w:rPr>
        <w:t>, poljubno pa lahko dodate tudi druga področja.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5"/>
        <w:gridCol w:w="458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Prednostno področje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sl-SI"/>
              </w:rPr>
            </w:r>
          </w:p>
        </w:tc>
        <w:tc>
          <w:tcPr>
            <w:tcW w:w="4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Opis in čas izvajanja del - Opišite konkretne primere (kje in kako ste izkušnje pridobili)</w:t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izkušnje in dobro poznavanje finančnega poslovanj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3321782670"/>
            <w:bookmarkStart w:id="43" w:name="__Fieldmark__21_3321782670"/>
            <w:bookmarkEnd w:id="4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4" w:name="__Fieldmark__22_3321782670"/>
            <w:bookmarkStart w:id="45" w:name="__Fieldmark__22_3321782670"/>
            <w:bookmarkEnd w:id="4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 xml:space="preserve">izkušnje in dobro poznavanje </w:t>
            </w:r>
            <w:r>
              <w:rPr>
                <w:rFonts w:cs="Arial"/>
                <w:szCs w:val="20"/>
                <w:lang w:val="sl-SI" w:eastAsia="sl-SI"/>
              </w:rPr>
              <w:t>izvajanja projektov, ki so financirani iz sredstev E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6" w:name="__Fieldmark__23_3321782670"/>
            <w:bookmarkStart w:id="47" w:name="__Fieldmark__23_3321782670"/>
            <w:bookmarkEnd w:id="4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8" w:name="__Fieldmark__24_3321782670"/>
            <w:bookmarkStart w:id="49" w:name="__Fieldmark__24_3321782670"/>
            <w:bookmarkEnd w:id="4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znavanje dokumentnega sistema Krpan ali SPI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0" w:name="__Fieldmark__25_3321782670"/>
            <w:bookmarkStart w:id="51" w:name="__Fieldmark__25_3321782670"/>
            <w:bookmarkEnd w:id="5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2" w:name="__Fieldmark__26_3321782670"/>
            <w:bookmarkStart w:id="53" w:name="__Fieldmark__26_3321782670"/>
            <w:bookmarkEnd w:id="5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znavanje sistema MFERAC – finance in računovodstv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4" w:name="__Fieldmark__27_3321782670"/>
            <w:bookmarkStart w:id="55" w:name="__Fieldmark__27_3321782670"/>
            <w:bookmarkEnd w:id="5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3321782670"/>
            <w:bookmarkStart w:id="57" w:name="__Fieldmark__28_3321782670"/>
            <w:bookmarkEnd w:id="5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predno znanje MS Office orodij, s poudarkom na Wordu in Excel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3321782670"/>
            <w:bookmarkStart w:id="59" w:name="__Fieldmark__29_3321782670"/>
            <w:bookmarkEnd w:id="5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 w:eastAsia="en-US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30_3321782670"/>
            <w:bookmarkStart w:id="61" w:name="__Fieldmark__30_3321782670"/>
            <w:bookmarkEnd w:id="61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240" w:before="0" w:after="120"/>
        <w:ind w:left="720" w:hanging="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4-06-17T11:29:00Z</dcterms:modified>
  <cp:revision>88</cp:revision>
  <dc:subject/>
  <dc:title>Številka:</dc:title>
</cp:coreProperties>
</file>