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(DM 708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iCs/>
          <w:szCs w:val="20"/>
          <w:lang w:val="sl-SI" w:eastAsia="en-US"/>
        </w:rPr>
        <w:t>10001-29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900671454"/>
            <w:bookmarkStart w:id="1" w:name="__Fieldmark__0_190067145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900671454"/>
            <w:bookmarkStart w:id="3" w:name="__Fieldmark__1_190067145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900671454"/>
            <w:bookmarkStart w:id="5" w:name="__Fieldmark__2_190067145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900671454"/>
            <w:bookmarkStart w:id="7" w:name="__Fieldmark__3_190067145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900671454"/>
            <w:bookmarkStart w:id="9" w:name="__Fieldmark__4_190067145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900671454"/>
            <w:bookmarkStart w:id="11" w:name="__Fieldmark__5_190067145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900671454"/>
            <w:bookmarkStart w:id="13" w:name="__Fieldmark__6_190067145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900671454"/>
            <w:bookmarkStart w:id="15" w:name="__Fieldmark__7_1900671454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900671454"/>
            <w:bookmarkStart w:id="17" w:name="__Fieldmark__8_1900671454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900671454"/>
            <w:bookmarkStart w:id="19" w:name="__Fieldmark__9_1900671454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900671454"/>
            <w:bookmarkStart w:id="21" w:name="__Fieldmark__10_1900671454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900671454"/>
            <w:bookmarkStart w:id="23" w:name="__Fieldmark__11_1900671454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900671454"/>
            <w:bookmarkStart w:id="25" w:name="__Fieldmark__12_190067145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900671454"/>
            <w:bookmarkStart w:id="27" w:name="__Fieldmark__13_1900671454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900671454"/>
            <w:bookmarkStart w:id="29" w:name="__Fieldmark__14_1900671454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900671454"/>
            <w:bookmarkStart w:id="31" w:name="__Fieldmark__15_190067145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900671454"/>
            <w:bookmarkStart w:id="33" w:name="__Fieldmark__16_190067145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900671454"/>
            <w:bookmarkStart w:id="35" w:name="__Fieldmark__17_1900671454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900671454"/>
            <w:bookmarkStart w:id="37" w:name="__Fieldmark__18_1900671454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900671454"/>
            <w:bookmarkStart w:id="39" w:name="__Fieldmark__19_1900671454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900671454"/>
            <w:bookmarkStart w:id="41" w:name="__Fieldmark__20_190067145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6-17T11:20:00Z</dcterms:modified>
  <cp:revision>88</cp:revision>
  <dc:subject/>
  <dc:title>Številka:</dc:title>
</cp:coreProperties>
</file>