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Cs w:val="28"/>
          <w:lang w:val="sl-SI"/>
        </w:rPr>
      </w:pPr>
      <w:r>
        <w:rPr>
          <w:szCs w:val="28"/>
          <w:lang w:val="sl-SI"/>
        </w:rPr>
        <w:t>VLOGA ZA ZAPOSLITEV</w:t>
      </w:r>
    </w:p>
    <w:p>
      <w:pPr>
        <w:pStyle w:val="Heading"/>
        <w:ind w:hanging="0"/>
        <w:jc w:val="both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</w:r>
    </w:p>
    <w:p>
      <w:pPr>
        <w:pStyle w:val="Heading"/>
        <w:ind w:hanging="0"/>
        <w:jc w:val="both"/>
        <w:rPr>
          <w:szCs w:val="20"/>
          <w:lang w:val="sl-SI" w:eastAsia="en-US"/>
        </w:rPr>
      </w:pPr>
      <w:r>
        <w:rPr>
          <w:sz w:val="20"/>
          <w:szCs w:val="20"/>
          <w:u w:val="none"/>
          <w:lang w:val="sl-SI"/>
        </w:rPr>
        <w:t xml:space="preserve">Prijava na delovno mesto </w:t>
      </w:r>
      <w:r>
        <w:rPr>
          <w:szCs w:val="20"/>
          <w:lang w:val="sl-SI" w:eastAsia="en-US"/>
        </w:rPr>
        <w:t>Svetovalec (DM 714) v Projektni enoti za vodenje strateških in evropskih projektov</w:t>
      </w:r>
    </w:p>
    <w:p>
      <w:pPr>
        <w:pStyle w:val="Heading"/>
        <w:ind w:hanging="0"/>
        <w:jc w:val="both"/>
        <w:rPr>
          <w:szCs w:val="20"/>
          <w:lang w:val="sl-SI" w:eastAsia="en-US"/>
        </w:rPr>
      </w:pPr>
      <w:r>
        <w:rPr>
          <w:sz w:val="20"/>
          <w:szCs w:val="20"/>
          <w:u w:val="none"/>
          <w:lang w:val="sl-SI"/>
        </w:rPr>
        <w:t xml:space="preserve">Zveza št.: </w:t>
      </w:r>
      <w:r>
        <w:rPr>
          <w:iCs/>
          <w:szCs w:val="20"/>
          <w:lang w:val="sl-SI" w:eastAsia="en-US"/>
        </w:rPr>
        <w:t>10001-26/2024-2562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/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>Naslov stalnega bivališča:</w:t>
            </w:r>
            <w:r>
              <w:rPr>
                <w:rFonts w:cs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lang w:val="sl-SI"/>
              </w:rPr>
            </w:pPr>
            <w:r>
              <w:rPr>
                <w:rFonts w:cs="Arial"/>
                <w:i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/>
                <w:lang w:val="sl-SI"/>
              </w:rPr>
              <w:t>(če je drugačen od naslova stalnega prebivališča)</w:t>
            </w:r>
            <w:r>
              <w:rPr>
                <w:rFonts w:cs="Arial"/>
                <w:b/>
                <w:lang w:val="sl-SI"/>
              </w:rPr>
              <w:t>:</w:t>
            </w:r>
            <w:r>
              <w:rPr>
                <w:rFonts w:cs="Arial"/>
                <w:lang w:val="sl-SI"/>
              </w:rPr>
              <w:t xml:space="preserve"> (</w:t>
            </w:r>
            <w:r>
              <w:rPr>
                <w:rFonts w:cs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lang w:val="sl-SI"/>
              </w:rPr>
            </w:pPr>
            <w:r>
              <w:rPr>
                <w:rFonts w:cs="Arial"/>
                <w:i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jc w:val="both"/>
        <w:rPr/>
      </w:pPr>
      <w:r>
        <w:rPr>
          <w:rFonts w:cs="Arial"/>
          <w:lang w:val="sl-SI"/>
        </w:rPr>
        <w:t xml:space="preserve">Prosimo, da izpolnite </w:t>
      </w:r>
      <w:r>
        <w:rPr>
          <w:rFonts w:cs="Arial"/>
          <w:b/>
          <w:lang w:val="sl-SI"/>
        </w:rPr>
        <w:t>podatke o vseh stopnjah izobrazbe</w:t>
      </w:r>
      <w:r>
        <w:rPr>
          <w:rFonts w:cs="Arial"/>
          <w:lang w:val="sl-SI"/>
        </w:rPr>
        <w:t>, ki ste jih pridobili (</w:t>
      </w:r>
      <w:r>
        <w:rPr>
          <w:rFonts w:cs="Arial"/>
          <w:b/>
          <w:lang w:val="sl-SI"/>
        </w:rPr>
        <w:t>če ste posamezno stopnjo izobrazbe pridobili na podlagi bolonjskega študija prosimo, da le-to navedete</w:t>
      </w:r>
      <w:r>
        <w:rPr/>
        <w:t>):</w:t>
      </w:r>
    </w:p>
    <w:tbl>
      <w:tblPr>
        <w:tblW w:w="5100" w:type="pct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7"/>
        <w:gridCol w:w="2762"/>
        <w:gridCol w:w="2436"/>
        <w:gridCol w:w="1920"/>
        <w:gridCol w:w="1846"/>
      </w:tblGrid>
      <w:tr>
        <w:trPr>
          <w:trHeight w:val="300" w:hRule="atLeast"/>
        </w:trPr>
        <w:tc>
          <w:tcPr>
            <w:tcW w:w="2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 </w:t>
            </w:r>
          </w:p>
        </w:tc>
        <w:tc>
          <w:tcPr>
            <w:tcW w:w="276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Naziv šole</w:t>
            </w:r>
          </w:p>
        </w:tc>
        <w:tc>
          <w:tcPr>
            <w:tcW w:w="24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Smer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Pridobljen naziv</w:t>
            </w:r>
          </w:p>
        </w:tc>
        <w:tc>
          <w:tcPr>
            <w:tcW w:w="1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1</w:t>
            </w:r>
          </w:p>
        </w:tc>
        <w:tc>
          <w:tcPr>
            <w:tcW w:w="276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243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84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2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</w:r>
          </w:p>
        </w:tc>
        <w:tc>
          <w:tcPr>
            <w:tcW w:w="24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8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3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4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/>
          <w:b/>
          <w:lang w:val="sl-SI"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>(Prosimo navedite vse svoje prejšnje zaposlitve v kronološkem vrstnem redu od trenutne oz. zadnje</w:t>
      </w:r>
      <w:r>
        <w:rPr/>
        <w:t xml:space="preserve">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3"/>
        <w:gridCol w:w="6"/>
      </w:tblGrid>
      <w:tr>
        <w:trPr/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rPr>
                <w:rFonts w:eastAsia="Arial" w:cs="Arial"/>
                <w:lang w:val="sl-SI"/>
              </w:rPr>
              <w:t xml:space="preserve"> </w:t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</w:t>
            </w:r>
            <w:r>
              <w:rPr>
                <w:rFonts w:eastAsia="Arial" w:cs="Arial"/>
                <w:lang w:val="sl-SI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3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rFonts w:cs="Arial"/>
                <w:lang w:val="sl-SI"/>
              </w:rPr>
              <w:fldChar w:fldCharType="separate"/>
            </w:r>
            <w:bookmarkStart w:id="0" w:name="__Fieldmark__0_2625344516"/>
            <w:bookmarkStart w:id="1" w:name="__Fieldmark__0_2625344516"/>
            <w:bookmarkEnd w:id="1"/>
            <w:r>
              <w:rPr>
                <w:rFonts w:cs="Arial"/>
                <w:b/>
                <w:lang w:val="sl-SI"/>
              </w:rPr>
            </w:r>
            <w:r>
              <w:rPr>
                <w:b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" w:name="__Fieldmark__1_2625344516"/>
            <w:bookmarkStart w:id="3" w:name="__Fieldmark__1_2625344516"/>
            <w:bookmarkEnd w:id="3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Vrsta dela:    redno  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4" w:name="__Fieldmark__2_2625344516"/>
            <w:bookmarkStart w:id="5" w:name="__Fieldmark__2_2625344516"/>
            <w:bookmarkEnd w:id="5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6" w:name="__Fieldmark__3_2625344516"/>
            <w:bookmarkStart w:id="7" w:name="__Fieldmark__3_2625344516"/>
            <w:bookmarkEnd w:id="7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8" w:name="__Fieldmark__4_2625344516"/>
            <w:bookmarkStart w:id="9" w:name="__Fieldmark__4_2625344516"/>
            <w:bookmarkEnd w:id="9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10" w:name="__Fieldmark__5_2625344516"/>
            <w:bookmarkStart w:id="11" w:name="__Fieldmark__5_2625344516"/>
            <w:bookmarkEnd w:id="11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drugo: 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Zahtevana stopnja izobrazbe (ustrezno označite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6/2.   visoka strokovna izobrazba (prejš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strokovna izobrazba (1.   bolonjska stop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7.      specializacija po visokošolski strokovni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9.   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ind w:left="17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12" w:name="__Fieldmark__6_2625344516"/>
            <w:bookmarkStart w:id="13" w:name="__Fieldmark__6_2625344516"/>
            <w:bookmarkEnd w:id="13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Drugo_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Dolžina odpovednega roka:</w:t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3"/>
        <w:gridCol w:w="6"/>
      </w:tblGrid>
      <w:tr>
        <w:trPr/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rPr>
                <w:rFonts w:eastAsia="Arial" w:cs="Arial"/>
                <w:lang w:val="sl-SI"/>
              </w:rPr>
              <w:t xml:space="preserve"> </w:t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</w:t>
            </w:r>
            <w:r>
              <w:rPr>
                <w:rFonts w:eastAsia="Arial" w:cs="Arial"/>
                <w:lang w:val="sl-SI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3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rFonts w:cs="Arial"/>
                <w:lang w:val="sl-SI"/>
              </w:rPr>
              <w:fldChar w:fldCharType="separate"/>
            </w:r>
            <w:bookmarkStart w:id="14" w:name="__Fieldmark__7_2625344516"/>
            <w:bookmarkStart w:id="15" w:name="__Fieldmark__7_2625344516"/>
            <w:bookmarkEnd w:id="15"/>
            <w:r>
              <w:rPr>
                <w:rFonts w:cs="Arial"/>
                <w:b/>
                <w:lang w:val="sl-SI"/>
              </w:rPr>
            </w:r>
            <w:r>
              <w:rPr>
                <w:b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16" w:name="__Fieldmark__8_2625344516"/>
            <w:bookmarkStart w:id="17" w:name="__Fieldmark__8_2625344516"/>
            <w:bookmarkEnd w:id="17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Vrsta dela:    red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18" w:name="__Fieldmark__9_2625344516"/>
            <w:bookmarkStart w:id="19" w:name="__Fieldmark__9_2625344516"/>
            <w:bookmarkEnd w:id="19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0" w:name="__Fieldmark__10_2625344516"/>
            <w:bookmarkStart w:id="21" w:name="__Fieldmark__10_2625344516"/>
            <w:bookmarkEnd w:id="21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2" w:name="__Fieldmark__11_2625344516"/>
            <w:bookmarkStart w:id="23" w:name="__Fieldmark__11_2625344516"/>
            <w:bookmarkEnd w:id="23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4" w:name="__Fieldmark__12_2625344516"/>
            <w:bookmarkStart w:id="25" w:name="__Fieldmark__12_2625344516"/>
            <w:bookmarkEnd w:id="25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drugo: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Zahtevana stopnja izobrazbe (ustrezno označite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6/2.   visoka strokovna izobrazba (prejš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strokovna izobrazba (1.   bolonjska stop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7.      specializacija po visokošolski strokovni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9.   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ind w:left="17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26" w:name="__Fieldmark__13_2625344516"/>
            <w:bookmarkStart w:id="27" w:name="__Fieldmark__13_2625344516"/>
            <w:bookmarkEnd w:id="27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Drugo_______</w:t>
            </w:r>
          </w:p>
        </w:tc>
      </w:tr>
      <w:tr>
        <w:trPr>
          <w:trHeight w:val="109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iCs/>
                <w:szCs w:val="20"/>
                <w:lang w:val="sl-SI" w:eastAsia="en-US"/>
              </w:rPr>
              <w:t xml:space="preserve">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3"/>
        <w:gridCol w:w="6"/>
      </w:tblGrid>
      <w:tr>
        <w:trPr/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rPr>
                <w:rFonts w:eastAsia="Arial" w:cs="Arial"/>
                <w:lang w:val="sl-SI"/>
              </w:rPr>
              <w:t xml:space="preserve"> </w:t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</w:t>
            </w:r>
            <w:r>
              <w:rPr>
                <w:rFonts w:eastAsia="Arial" w:cs="Arial"/>
                <w:lang w:val="sl-SI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3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rFonts w:cs="Arial"/>
                <w:lang w:val="sl-SI"/>
              </w:rPr>
              <w:fldChar w:fldCharType="separate"/>
            </w:r>
            <w:bookmarkStart w:id="28" w:name="__Fieldmark__14_2625344516"/>
            <w:bookmarkStart w:id="29" w:name="__Fieldmark__14_2625344516"/>
            <w:bookmarkEnd w:id="29"/>
            <w:r>
              <w:rPr>
                <w:rFonts w:cs="Arial"/>
                <w:b/>
                <w:lang w:val="sl-SI"/>
              </w:rPr>
            </w:r>
            <w:r>
              <w:rPr>
                <w:b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0" w:name="__Fieldmark__15_2625344516"/>
            <w:bookmarkStart w:id="31" w:name="__Fieldmark__15_2625344516"/>
            <w:bookmarkEnd w:id="31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Vrsta dela:    redno  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2" w:name="__Fieldmark__16_2625344516"/>
            <w:bookmarkStart w:id="33" w:name="__Fieldmark__16_2625344516"/>
            <w:bookmarkEnd w:id="33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4" w:name="__Fieldmark__17_2625344516"/>
            <w:bookmarkStart w:id="35" w:name="__Fieldmark__17_2625344516"/>
            <w:bookmarkEnd w:id="35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6" w:name="__Fieldmark__18_2625344516"/>
            <w:bookmarkStart w:id="37" w:name="__Fieldmark__18_2625344516"/>
            <w:bookmarkEnd w:id="37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8" w:name="__Fieldmark__19_2625344516"/>
            <w:bookmarkStart w:id="39" w:name="__Fieldmark__19_2625344516"/>
            <w:bookmarkEnd w:id="39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drugo: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Zahtevana stopnja izobrazbe (ustrezno označite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6/2.   visoka strokovna izobrazba (prejš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strokovna izobrazba (1.   bolonjska stop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7.      specializacija po visokošolski strokovni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9.   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ind w:left="17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40" w:name="__Fieldmark__20_2625344516"/>
            <w:bookmarkStart w:id="41" w:name="__Fieldmark__20_2625344516"/>
            <w:bookmarkEnd w:id="41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Drugo_______</w:t>
            </w:r>
          </w:p>
        </w:tc>
      </w:tr>
      <w:tr>
        <w:trPr>
          <w:trHeight w:val="109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iCs/>
                <w:szCs w:val="20"/>
                <w:lang w:val="sl-SI" w:eastAsia="en-US"/>
              </w:rPr>
              <w:t xml:space="preserve">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Funkcionalna znanja</w:t>
      </w:r>
    </w:p>
    <w:p>
      <w:pPr>
        <w:pStyle w:val="Normal"/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avadensplet"/>
        <w:spacing w:before="0" w:after="12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w:t xml:space="preserve">a. 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Prosimo, 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označite in opišite vaša znanja in veščine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 ter področja dela, ki jih poznate, oziroma na katerih imate delovne izkušnje, in sicer 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za vsa v objavi navedena prednostna področja</w:t>
      </w:r>
      <w:r>
        <w:rPr>
          <w:rFonts w:cs="Arial" w:ascii="Arial" w:hAnsi="Arial"/>
          <w:b/>
          <w:sz w:val="20"/>
          <w:szCs w:val="20"/>
          <w:lang w:val="en-US" w:eastAsia="en-US"/>
        </w:rPr>
        <w:t>, poljubno pa lahko dodate tudi druga področja.</w:t>
      </w:r>
    </w:p>
    <w:tbl>
      <w:tblPr>
        <w:tblW w:w="51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835"/>
        <w:gridCol w:w="4589"/>
      </w:tblGrid>
      <w:tr>
        <w:trPr/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/>
              </w:rPr>
              <w:t>Prednostno področje</w:t>
            </w:r>
          </w:p>
        </w:tc>
        <w:tc>
          <w:tcPr>
            <w:tcW w:w="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bCs/>
                <w:color w:val="000000"/>
                <w:sz w:val="22"/>
                <w:szCs w:val="20"/>
                <w:lang w:val="sl-SI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0"/>
                <w:lang w:val="sl-SI"/>
              </w:rPr>
            </w:r>
          </w:p>
        </w:tc>
        <w:tc>
          <w:tcPr>
            <w:tcW w:w="45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/>
              </w:rPr>
              <w:t>Opis in čas izvajanja del - Opišite konkretne primere (kje in kako ste izkušnje pridobili)</w:t>
            </w:r>
          </w:p>
        </w:tc>
      </w:tr>
      <w:tr>
        <w:trPr>
          <w:trHeight w:val="564" w:hRule="atLeast"/>
        </w:trPr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l-SI"/>
              </w:rPr>
            </w:pPr>
            <w:r>
              <w:rPr>
                <w:szCs w:val="20"/>
                <w:lang w:val="sl-SI"/>
              </w:rPr>
              <w:t>izkušnje z administrativnimi del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b/>
                <w:b/>
                <w:color w:val="000000"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l-SI"/>
              </w:rPr>
              <w:t xml:space="preserve">DA 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42" w:name="__Fieldmark__21_2625344516"/>
            <w:bookmarkStart w:id="43" w:name="__Fieldmark__21_2625344516"/>
            <w:bookmarkEnd w:id="43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l-SI"/>
              </w:rPr>
              <w:t xml:space="preserve">NE 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44" w:name="__Fieldmark__22_2625344516"/>
            <w:bookmarkStart w:id="45" w:name="__Fieldmark__22_2625344516"/>
            <w:bookmarkEnd w:id="45"/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559" w:hRule="atLeast"/>
        </w:trPr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izkušnje s področja finančnega poslovanj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b/>
                <w:b/>
                <w:color w:val="000000"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l-SI"/>
              </w:rPr>
              <w:t xml:space="preserve">DA </w:t>
            </w:r>
            <w:r>
              <w:rPr>
                <w:rFonts w:cs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46" w:name="__Fieldmark__23_2625344516"/>
            <w:bookmarkStart w:id="47" w:name="__Fieldmark__23_2625344516"/>
            <w:bookmarkEnd w:id="47"/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l-SI"/>
              </w:rPr>
              <w:t xml:space="preserve">NE 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48" w:name="__Fieldmark__24_2625344516"/>
            <w:bookmarkStart w:id="49" w:name="__Fieldmark__24_2625344516"/>
            <w:bookmarkEnd w:id="49"/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559" w:hRule="atLeast"/>
        </w:trPr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izkušnje s področja kadrovskega poslovanj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b/>
                <w:b/>
                <w:color w:val="000000"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l-SI"/>
              </w:rPr>
              <w:t xml:space="preserve">DA </w:t>
            </w:r>
            <w:r>
              <w:rPr>
                <w:rFonts w:cs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50" w:name="__Fieldmark__25_2625344516"/>
            <w:bookmarkStart w:id="51" w:name="__Fieldmark__25_2625344516"/>
            <w:bookmarkEnd w:id="51"/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l-SI"/>
              </w:rPr>
              <w:t xml:space="preserve">NE 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52" w:name="__Fieldmark__26_2625344516"/>
            <w:bookmarkStart w:id="53" w:name="__Fieldmark__26_2625344516"/>
            <w:bookmarkEnd w:id="53"/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559" w:hRule="atLeast"/>
        </w:trPr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poznavanje in izkušnje izvajanja projektov, ki so financirani iz sredstev EU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b/>
                <w:b/>
                <w:color w:val="000000"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l-SI"/>
              </w:rPr>
              <w:t xml:space="preserve">DA </w:t>
            </w:r>
            <w:r>
              <w:rPr>
                <w:rFonts w:cs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54" w:name="__Fieldmark__27_2625344516"/>
            <w:bookmarkStart w:id="55" w:name="__Fieldmark__27_2625344516"/>
            <w:bookmarkEnd w:id="55"/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l-SI"/>
              </w:rPr>
              <w:t xml:space="preserve">NE 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56" w:name="__Fieldmark__28_2625344516"/>
            <w:bookmarkStart w:id="57" w:name="__Fieldmark__28_2625344516"/>
            <w:bookmarkEnd w:id="57"/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841" w:hRule="atLeast"/>
        </w:trPr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poznavanje orodij MS Office, s poudarkom na znanju Worda in Excel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b/>
                <w:b/>
                <w:color w:val="000000"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l-SI"/>
              </w:rPr>
              <w:t xml:space="preserve">DA </w:t>
            </w:r>
            <w:r>
              <w:rPr>
                <w:rFonts w:cs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58" w:name="__Fieldmark__29_2625344516"/>
            <w:bookmarkStart w:id="59" w:name="__Fieldmark__29_2625344516"/>
            <w:bookmarkEnd w:id="59"/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l-SI"/>
              </w:rPr>
              <w:t xml:space="preserve">NE 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60" w:name="__Fieldmark__30_2625344516"/>
            <w:bookmarkStart w:id="61" w:name="__Fieldmark__30_2625344516"/>
            <w:bookmarkEnd w:id="61"/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510" w:hRule="atLeast"/>
        </w:trPr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avadensplet"/>
              <w:spacing w:before="28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komunikacijske sposobnost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b/>
                <w:b/>
                <w:color w:val="000000"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l-SI"/>
              </w:rPr>
              <w:t xml:space="preserve">DA 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62" w:name="__Fieldmark__31_2625344516"/>
            <w:bookmarkStart w:id="63" w:name="__Fieldmark__31_2625344516"/>
            <w:bookmarkEnd w:id="63"/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  <w:p>
            <w:pPr>
              <w:pStyle w:val="Navadensplet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NE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bookmarkStart w:id="64" w:name="__Fieldmark__32_2625344516"/>
            <w:bookmarkStart w:id="65" w:name="__Fieldmark__32_2625344516"/>
            <w:bookmarkEnd w:id="65"/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b/>
          <w:b/>
          <w:color w:val="000000"/>
          <w:szCs w:val="20"/>
          <w:lang w:val="sl-SI"/>
        </w:rPr>
      </w:pPr>
      <w:r>
        <w:rPr>
          <w:rFonts w:cs="Arial"/>
          <w:b/>
          <w:color w:val="000000"/>
          <w:szCs w:val="20"/>
          <w:lang w:val="sl-SI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color w:val="000000"/>
          <w:szCs w:val="20"/>
          <w:lang w:val="sl-SI"/>
        </w:rPr>
      </w:pPr>
      <w:r>
        <w:rPr>
          <w:rFonts w:cs="Arial"/>
          <w:b/>
          <w:color w:val="000000"/>
          <w:szCs w:val="20"/>
          <w:lang w:val="sl-SI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color w:val="000000"/>
          <w:sz w:val="18"/>
          <w:szCs w:val="18"/>
          <w:lang w:val="sl-SI"/>
        </w:rPr>
      </w:pPr>
      <w:r>
        <w:rPr>
          <w:rFonts w:cs="Arial"/>
          <w:b/>
          <w:color w:val="000000"/>
          <w:szCs w:val="20"/>
          <w:lang w:val="sl-SI"/>
        </w:rPr>
        <w:t xml:space="preserve">b. </w:t>
      </w:r>
      <w:r>
        <w:rPr>
          <w:rFonts w:cs="Arial"/>
          <w:b/>
          <w:color w:val="000000"/>
          <w:lang w:val="sl-SI"/>
        </w:rPr>
        <w:t xml:space="preserve">Prosimo opišite še </w:t>
      </w:r>
      <w:r>
        <w:rPr>
          <w:rFonts w:cs="Arial"/>
          <w:b/>
          <w:color w:val="000000"/>
          <w:u w:val="single"/>
          <w:lang w:val="sl-SI"/>
        </w:rPr>
        <w:t>druge kompetence, znanja in veščine</w:t>
      </w:r>
      <w:r>
        <w:rPr>
          <w:rFonts w:cs="Arial"/>
          <w:b/>
          <w:color w:val="000000"/>
          <w:lang w:val="sl-SI"/>
        </w:rPr>
        <w:t>, ki bi vam lahko pomagale pri opravljanju dela, za katerega se potegujete</w:t>
      </w:r>
      <w:r>
        <w:rPr>
          <w:rFonts w:cs="Arial"/>
          <w:b/>
          <w:bCs/>
          <w:color w:val="000000"/>
          <w:sz w:val="18"/>
          <w:szCs w:val="18"/>
          <w:lang w:val="sl-SI"/>
        </w:rPr>
        <w:t xml:space="preserve"> </w:t>
      </w:r>
      <w:r>
        <w:rPr>
          <w:rFonts w:cs="Arial"/>
          <w:b/>
          <w:bCs/>
          <w:color w:val="000000"/>
          <w:szCs w:val="20"/>
          <w:lang w:val="sl-SI"/>
        </w:rPr>
        <w:t>(v nekaj stavkih)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bCs/>
          <w:color w:val="000000"/>
          <w:sz w:val="18"/>
          <w:szCs w:val="18"/>
          <w:lang w:val="sl-SI"/>
        </w:rPr>
      </w:pPr>
      <w:r>
        <w:rPr>
          <w:rFonts w:cs="Arial"/>
          <w:b/>
          <w:bCs/>
          <w:color w:val="000000"/>
          <w:sz w:val="18"/>
          <w:szCs w:val="18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spacing w:lineRule="auto" w:line="240" w:before="0" w:after="120"/>
        <w:ind w:left="720" w:hanging="0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Življenjepis (lahko priložite posebej kot CV)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>
          <w:rFonts w:cs="Arial"/>
          <w:b/>
          <w:lang w:val="sl-SI"/>
        </w:rPr>
        <w:t>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Izjava o izpolnjevanju pogojev</w:t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Spodaj podpisani/a ___________________________________ s podpisom izjavljam, da:</w:t>
      </w:r>
    </w:p>
    <w:p>
      <w:pPr>
        <w:pStyle w:val="Normal"/>
        <w:ind w:left="2160" w:firstLine="720"/>
        <w:rPr>
          <w:rFonts w:cs="Arial"/>
          <w:color w:val="000000"/>
          <w:vertAlign w:val="superscript"/>
          <w:lang w:val="sl-SI"/>
        </w:rPr>
      </w:pPr>
      <w:r>
        <w:rPr>
          <w:rFonts w:cs="Arial"/>
          <w:color w:val="000000"/>
          <w:vertAlign w:val="superscript"/>
          <w:lang w:val="sl-SI"/>
        </w:rPr>
        <w:t>(ime in priimek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lang w:val="sl-SI"/>
        </w:rPr>
        <w:t xml:space="preserve">so vsi navedeni podatki v vlogi za zaposlitev resnični in točni;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lang w:val="sl-SI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lang w:val="sl-SI"/>
        </w:rPr>
        <w:t>da nisem bil/a pravnomočno obsojena zaradi naklepnega kaznivega dejanja, ki se preganja po uradni dolžnosti i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lang w:val="sl-SI"/>
        </w:rPr>
        <w:t>da nisem bil/a obsojena na nepogojno kazen zapora v trajanju več kot šest mesecev ter da zoper mene ni vložena pravnomočna obtožnica zaradi naklepnega kaznivega dejanja, ki se preganja po uradni dolžnosti.</w:t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Normal"/>
        <w:spacing w:before="0" w:after="240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Kraj in datum: ______________________</w:t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Lastnoročni podpis:__________________</w:t>
      </w:r>
    </w:p>
    <w:p>
      <w:pPr>
        <w:pStyle w:val="Heading"/>
        <w:ind w:hanging="0"/>
        <w:jc w:val="both"/>
        <w:rPr>
          <w:rFonts w:cs="Arial"/>
          <w:b w:val="false"/>
          <w:b w:val="false"/>
          <w:color w:val="000000"/>
          <w:lang w:val="sl-SI"/>
        </w:rPr>
      </w:pPr>
      <w:r>
        <w:rPr>
          <w:rFonts w:cs="Arial"/>
          <w:b w:val="false"/>
          <w:color w:val="00000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OD_UPRA_RS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3:34:00Z</dcterms:created>
  <dc:creator>GURS</dc:creator>
  <dc:description/>
  <cp:keywords/>
  <dc:language>en-US</dc:language>
  <cp:lastModifiedBy>Alenka Kovač</cp:lastModifiedBy>
  <cp:lastPrinted>2020-01-27T08:42:00Z</cp:lastPrinted>
  <dcterms:modified xsi:type="dcterms:W3CDTF">2024-06-12T04:46:00Z</dcterms:modified>
  <cp:revision>92</cp:revision>
  <dc:subject/>
  <dc:title>Številka:</dc:title>
</cp:coreProperties>
</file>