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8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3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361173337"/>
            <w:bookmarkStart w:id="1" w:name="__Fieldmark__0_236117333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361173337"/>
            <w:bookmarkStart w:id="3" w:name="__Fieldmark__1_236117333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361173337"/>
            <w:bookmarkStart w:id="5" w:name="__Fieldmark__2_236117333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361173337"/>
            <w:bookmarkStart w:id="7" w:name="__Fieldmark__3_236117333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361173337"/>
            <w:bookmarkStart w:id="9" w:name="__Fieldmark__4_236117333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361173337"/>
            <w:bookmarkStart w:id="11" w:name="__Fieldmark__5_236117333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361173337"/>
            <w:bookmarkStart w:id="13" w:name="__Fieldmark__6_236117333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361173337"/>
            <w:bookmarkStart w:id="15" w:name="__Fieldmark__7_236117333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361173337"/>
            <w:bookmarkStart w:id="17" w:name="__Fieldmark__8_236117333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361173337"/>
            <w:bookmarkStart w:id="19" w:name="__Fieldmark__9_236117333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361173337"/>
            <w:bookmarkStart w:id="21" w:name="__Fieldmark__10_236117333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361173337"/>
            <w:bookmarkStart w:id="23" w:name="__Fieldmark__11_236117333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361173337"/>
            <w:bookmarkStart w:id="25" w:name="__Fieldmark__12_236117333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361173337"/>
            <w:bookmarkStart w:id="27" w:name="__Fieldmark__13_236117333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361173337"/>
            <w:bookmarkStart w:id="29" w:name="__Fieldmark__14_2361173337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361173337"/>
            <w:bookmarkStart w:id="31" w:name="__Fieldmark__15_236117333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361173337"/>
            <w:bookmarkStart w:id="33" w:name="__Fieldmark__16_236117333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361173337"/>
            <w:bookmarkStart w:id="35" w:name="__Fieldmark__17_2361173337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361173337"/>
            <w:bookmarkStart w:id="37" w:name="__Fieldmark__18_2361173337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361173337"/>
            <w:bookmarkStart w:id="39" w:name="__Fieldmark__19_2361173337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361173337"/>
            <w:bookmarkStart w:id="41" w:name="__Fieldmark__20_236117333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izkušnje z administrativnimi de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361173337"/>
            <w:bookmarkStart w:id="43" w:name="__Fieldmark__21_236117333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361173337"/>
            <w:bookmarkStart w:id="45" w:name="__Fieldmark__22_2361173337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izkušnje </w:t>
            </w:r>
            <w:r>
              <w:rPr>
                <w:rFonts w:cs="Arial"/>
                <w:szCs w:val="20"/>
                <w:lang w:val="sl-SI"/>
              </w:rPr>
              <w:t>pri izvajanju projektov, ki so bili financirani s sredstvi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361173337"/>
            <w:bookmarkStart w:id="47" w:name="__Fieldmark__23_2361173337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361173337"/>
            <w:bookmarkStart w:id="49" w:name="__Fieldmark__24_2361173337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izkušnje </w:t>
            </w:r>
            <w:r>
              <w:rPr>
                <w:rFonts w:cs="Arial"/>
                <w:szCs w:val="20"/>
                <w:lang w:val="sl-SI"/>
              </w:rPr>
              <w:t>in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 poznavanje MS Office orodij, s poudarkom na znanju MS Excela in Wor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361173337"/>
            <w:bookmarkStart w:id="51" w:name="__Fieldmark__25_2361173337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361173337"/>
            <w:bookmarkStart w:id="53" w:name="__Fieldmark__26_2361173337"/>
            <w:bookmarkEnd w:id="53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2-11T05:51:00Z</dcterms:modified>
  <cp:revision>84</cp:revision>
  <dc:subject/>
  <dc:title>Številka:</dc:title>
</cp:coreProperties>
</file>