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podsekretar </w:t>
      </w:r>
      <w:r>
        <w:rPr>
          <w:szCs w:val="20"/>
          <w:lang w:val="sl-SI" w:eastAsia="en-US"/>
        </w:rPr>
        <w:t>Podsekretar (DM 703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0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667452277"/>
            <w:bookmarkStart w:id="1" w:name="__Fieldmark__0_166745227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667452277"/>
            <w:bookmarkStart w:id="3" w:name="__Fieldmark__1_166745227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667452277"/>
            <w:bookmarkStart w:id="5" w:name="__Fieldmark__2_166745227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667452277"/>
            <w:bookmarkStart w:id="7" w:name="__Fieldmark__3_166745227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667452277"/>
            <w:bookmarkStart w:id="9" w:name="__Fieldmark__4_166745227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667452277"/>
            <w:bookmarkStart w:id="11" w:name="__Fieldmark__5_166745227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667452277"/>
            <w:bookmarkStart w:id="13" w:name="__Fieldmark__6_166745227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667452277"/>
            <w:bookmarkStart w:id="15" w:name="__Fieldmark__7_1667452277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667452277"/>
            <w:bookmarkStart w:id="17" w:name="__Fieldmark__8_1667452277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667452277"/>
            <w:bookmarkStart w:id="19" w:name="__Fieldmark__9_1667452277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667452277"/>
            <w:bookmarkStart w:id="21" w:name="__Fieldmark__10_1667452277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667452277"/>
            <w:bookmarkStart w:id="23" w:name="__Fieldmark__11_166745227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667452277"/>
            <w:bookmarkStart w:id="25" w:name="__Fieldmark__12_166745227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667452277"/>
            <w:bookmarkStart w:id="27" w:name="__Fieldmark__13_1667452277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667452277"/>
            <w:bookmarkStart w:id="29" w:name="__Fieldmark__14_1667452277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667452277"/>
            <w:bookmarkStart w:id="31" w:name="__Fieldmark__15_166745227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667452277"/>
            <w:bookmarkStart w:id="33" w:name="__Fieldmark__16_166745227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667452277"/>
            <w:bookmarkStart w:id="35" w:name="__Fieldmark__17_1667452277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667452277"/>
            <w:bookmarkStart w:id="37" w:name="__Fieldmark__18_1667452277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667452277"/>
            <w:bookmarkStart w:id="39" w:name="__Fieldmark__19_1667452277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667452277"/>
            <w:bookmarkStart w:id="41" w:name="__Fieldmark__20_166745227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1-13T07:10:00Z</dcterms:modified>
  <cp:revision>86</cp:revision>
  <dc:subject/>
  <dc:title>Številka:</dc:title>
</cp:coreProperties>
</file>