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(DM 714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39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751590030"/>
            <w:bookmarkStart w:id="1" w:name="__Fieldmark__0_2751590030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751590030"/>
            <w:bookmarkStart w:id="3" w:name="__Fieldmark__1_2751590030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751590030"/>
            <w:bookmarkStart w:id="5" w:name="__Fieldmark__2_275159003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751590030"/>
            <w:bookmarkStart w:id="7" w:name="__Fieldmark__3_275159003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751590030"/>
            <w:bookmarkStart w:id="9" w:name="__Fieldmark__4_2751590030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751590030"/>
            <w:bookmarkStart w:id="11" w:name="__Fieldmark__5_2751590030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751590030"/>
            <w:bookmarkStart w:id="13" w:name="__Fieldmark__6_2751590030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751590030"/>
            <w:bookmarkStart w:id="15" w:name="__Fieldmark__7_2751590030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751590030"/>
            <w:bookmarkStart w:id="17" w:name="__Fieldmark__8_2751590030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751590030"/>
            <w:bookmarkStart w:id="19" w:name="__Fieldmark__9_2751590030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751590030"/>
            <w:bookmarkStart w:id="21" w:name="__Fieldmark__10_2751590030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751590030"/>
            <w:bookmarkStart w:id="23" w:name="__Fieldmark__11_2751590030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751590030"/>
            <w:bookmarkStart w:id="25" w:name="__Fieldmark__12_2751590030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751590030"/>
            <w:bookmarkStart w:id="27" w:name="__Fieldmark__13_2751590030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2751590030"/>
            <w:bookmarkStart w:id="29" w:name="__Fieldmark__14_2751590030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751590030"/>
            <w:bookmarkStart w:id="31" w:name="__Fieldmark__15_2751590030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751590030"/>
            <w:bookmarkStart w:id="33" w:name="__Fieldmark__16_2751590030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2751590030"/>
            <w:bookmarkStart w:id="35" w:name="__Fieldmark__17_2751590030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2751590030"/>
            <w:bookmarkStart w:id="37" w:name="__Fieldmark__18_2751590030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2751590030"/>
            <w:bookmarkStart w:id="39" w:name="__Fieldmark__19_2751590030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751590030"/>
            <w:bookmarkStart w:id="41" w:name="__Fieldmark__20_2751590030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a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sl-SI" w:eastAsia="en-US"/>
              </w:rPr>
              <w:t>izkušnje z administrativnimi de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751590030"/>
            <w:bookmarkStart w:id="43" w:name="__Fieldmark__21_2751590030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2751590030"/>
            <w:bookmarkStart w:id="45" w:name="__Fieldmark__22_2751590030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kušnje pri izvajanju projektov, ki so bili financirani s sredstvi E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2751590030"/>
            <w:bookmarkStart w:id="47" w:name="__Fieldmark__23_2751590030"/>
            <w:bookmarkEnd w:id="4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2751590030"/>
            <w:bookmarkStart w:id="49" w:name="__Fieldmark__24_2751590030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en-US"/>
              </w:rPr>
              <w:t>izkušnje in poznavanje finanč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2751590030"/>
            <w:bookmarkStart w:id="51" w:name="__Fieldmark__25_2751590030"/>
            <w:bookmarkEnd w:id="5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2751590030"/>
            <w:bookmarkStart w:id="53" w:name="__Fieldmark__26_2751590030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bro poznavanje MS Office orodij, s poudarkom na znanju MS Excela in Wor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2751590030"/>
            <w:bookmarkStart w:id="55" w:name="__Fieldmark__27_2751590030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751590030"/>
            <w:bookmarkStart w:id="57" w:name="__Fieldmark__28_2751590030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poznavanje urejanja in arhiviranja podatkov v informacijskih sistemi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751590030"/>
            <w:bookmarkStart w:id="59" w:name="__Fieldmark__29_2751590030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2751590030"/>
            <w:bookmarkStart w:id="61" w:name="__Fieldmark__30_2751590030"/>
            <w:bookmarkEnd w:id="61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,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9-18T04:56:00Z</dcterms:modified>
  <cp:revision>83</cp:revision>
  <dc:subject/>
  <dc:title>Številka:</dc:title>
</cp:coreProperties>
</file>