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(DM 708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34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848367591"/>
            <w:bookmarkStart w:id="1" w:name="__Fieldmark__0_1848367591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848367591"/>
            <w:bookmarkStart w:id="3" w:name="__Fieldmark__1_1848367591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848367591"/>
            <w:bookmarkStart w:id="5" w:name="__Fieldmark__2_1848367591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848367591"/>
            <w:bookmarkStart w:id="7" w:name="__Fieldmark__3_1848367591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848367591"/>
            <w:bookmarkStart w:id="9" w:name="__Fieldmark__4_1848367591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848367591"/>
            <w:bookmarkStart w:id="11" w:name="__Fieldmark__5_1848367591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848367591"/>
            <w:bookmarkStart w:id="13" w:name="__Fieldmark__6_1848367591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848367591"/>
            <w:bookmarkStart w:id="15" w:name="__Fieldmark__7_1848367591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848367591"/>
            <w:bookmarkStart w:id="17" w:name="__Fieldmark__8_1848367591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848367591"/>
            <w:bookmarkStart w:id="19" w:name="__Fieldmark__9_1848367591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848367591"/>
            <w:bookmarkStart w:id="21" w:name="__Fieldmark__10_1848367591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848367591"/>
            <w:bookmarkStart w:id="23" w:name="__Fieldmark__11_1848367591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848367591"/>
            <w:bookmarkStart w:id="25" w:name="__Fieldmark__12_1848367591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848367591"/>
            <w:bookmarkStart w:id="27" w:name="__Fieldmark__13_1848367591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848367591"/>
            <w:bookmarkStart w:id="29" w:name="__Fieldmark__14_1848367591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848367591"/>
            <w:bookmarkStart w:id="31" w:name="__Fieldmark__15_1848367591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848367591"/>
            <w:bookmarkStart w:id="33" w:name="__Fieldmark__16_1848367591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848367591"/>
            <w:bookmarkStart w:id="35" w:name="__Fieldmark__17_1848367591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848367591"/>
            <w:bookmarkStart w:id="37" w:name="__Fieldmark__18_1848367591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848367591"/>
            <w:bookmarkStart w:id="39" w:name="__Fieldmark__19_1848367591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848367591"/>
            <w:bookmarkStart w:id="41" w:name="__Fieldmark__20_1848367591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848367591"/>
            <w:bookmarkStart w:id="43" w:name="__Fieldmark__21_1848367591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848367591"/>
            <w:bookmarkStart w:id="45" w:name="__Fieldmark__22_1848367591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848367591"/>
            <w:bookmarkStart w:id="47" w:name="__Fieldmark__23_1848367591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848367591"/>
            <w:bookmarkStart w:id="49" w:name="__Fieldmark__24_1848367591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848367591"/>
            <w:bookmarkStart w:id="51" w:name="__Fieldmark__25_1848367591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848367591"/>
            <w:bookmarkStart w:id="53" w:name="__Fieldmark__26_1848367591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848367591"/>
            <w:bookmarkStart w:id="55" w:name="__Fieldmark__27_1848367591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848367591"/>
            <w:bookmarkStart w:id="57" w:name="__Fieldmark__28_1848367591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848367591"/>
            <w:bookmarkStart w:id="59" w:name="__Fieldmark__29_1848367591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848367591"/>
            <w:bookmarkStart w:id="61" w:name="__Fieldmark__30_1848367591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848367591"/>
            <w:bookmarkStart w:id="63" w:name="__Fieldmark__31_1848367591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848367591"/>
            <w:bookmarkStart w:id="65" w:name="__Fieldmark__32_1848367591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a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sl-SI"/>
              </w:rPr>
              <w:t>izkušnje in poznavanje postopkov javnega naroč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6" w:name="__Fieldmark__33_1848367591"/>
            <w:bookmarkStart w:id="67" w:name="__Fieldmark__33_1848367591"/>
            <w:bookmarkEnd w:id="6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8" w:name="__Fieldmark__34_1848367591"/>
            <w:bookmarkStart w:id="69" w:name="__Fieldmark__34_1848367591"/>
            <w:bookmarkEnd w:id="6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kušnje in poznavanje izvajanja projektov, ki so financirani iz sredstev E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70" w:name="__Fieldmark__35_1848367591"/>
            <w:bookmarkStart w:id="71" w:name="__Fieldmark__35_1848367591"/>
            <w:bookmarkEnd w:id="7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72" w:name="__Fieldmark__36_1848367591"/>
            <w:bookmarkStart w:id="73" w:name="__Fieldmark__36_1848367591"/>
            <w:bookmarkEnd w:id="7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znavanje orodij MS Office, s poudarkom na znanju Worda in Excel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74" w:name="__Fieldmark__37_1848367591"/>
            <w:bookmarkStart w:id="75" w:name="__Fieldmark__37_1848367591"/>
            <w:bookmarkEnd w:id="7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1848367591"/>
            <w:bookmarkStart w:id="77" w:name="__Fieldmark__38_1848367591"/>
            <w:bookmarkEnd w:id="77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8-31T07:28:00Z</dcterms:modified>
  <cp:revision>81</cp:revision>
  <dc:subject/>
  <dc:title>Številka:</dc:title>
</cp:coreProperties>
</file>