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(DM 716) v Projektni enoti za vodenje strateških in evropskih projektov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71/2022-2552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498764886"/>
            <w:bookmarkStart w:id="1" w:name="__Fieldmark__0_1498764886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498764886"/>
            <w:bookmarkStart w:id="3" w:name="__Fieldmark__1_1498764886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498764886"/>
            <w:bookmarkStart w:id="5" w:name="__Fieldmark__2_1498764886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498764886"/>
            <w:bookmarkStart w:id="7" w:name="__Fieldmark__3_1498764886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498764886"/>
            <w:bookmarkStart w:id="9" w:name="__Fieldmark__4_1498764886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498764886"/>
            <w:bookmarkStart w:id="11" w:name="__Fieldmark__5_1498764886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498764886"/>
            <w:bookmarkStart w:id="13" w:name="__Fieldmark__6_1498764886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1498764886"/>
            <w:bookmarkStart w:id="15" w:name="__Fieldmark__7_1498764886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1498764886"/>
            <w:bookmarkStart w:id="17" w:name="__Fieldmark__8_1498764886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1498764886"/>
            <w:bookmarkStart w:id="19" w:name="__Fieldmark__9_1498764886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1498764886"/>
            <w:bookmarkStart w:id="21" w:name="__Fieldmark__10_1498764886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1498764886"/>
            <w:bookmarkStart w:id="23" w:name="__Fieldmark__11_1498764886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498764886"/>
            <w:bookmarkStart w:id="25" w:name="__Fieldmark__12_1498764886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1498764886"/>
            <w:bookmarkStart w:id="27" w:name="__Fieldmark__13_1498764886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1498764886"/>
            <w:bookmarkStart w:id="29" w:name="__Fieldmark__14_1498764886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498764886"/>
            <w:bookmarkStart w:id="31" w:name="__Fieldmark__15_1498764886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498764886"/>
            <w:bookmarkStart w:id="33" w:name="__Fieldmark__16_1498764886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1498764886"/>
            <w:bookmarkStart w:id="35" w:name="__Fieldmark__17_1498764886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1498764886"/>
            <w:bookmarkStart w:id="37" w:name="__Fieldmark__18_1498764886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1498764886"/>
            <w:bookmarkStart w:id="39" w:name="__Fieldmark__19_1498764886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498764886"/>
            <w:bookmarkStart w:id="41" w:name="__Fieldmark__20_1498764886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1498764886"/>
            <w:bookmarkStart w:id="43" w:name="__Fieldmark__21_1498764886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1498764886"/>
            <w:bookmarkStart w:id="45" w:name="__Fieldmark__22_1498764886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1498764886"/>
            <w:bookmarkStart w:id="47" w:name="__Fieldmark__23_1498764886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1498764886"/>
            <w:bookmarkStart w:id="49" w:name="__Fieldmark__24_1498764886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1498764886"/>
            <w:bookmarkStart w:id="51" w:name="__Fieldmark__25_1498764886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1498764886"/>
            <w:bookmarkStart w:id="53" w:name="__Fieldmark__26_1498764886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1498764886"/>
            <w:bookmarkStart w:id="55" w:name="__Fieldmark__27_1498764886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1498764886"/>
            <w:bookmarkStart w:id="57" w:name="__Fieldmark__28_1498764886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1498764886"/>
            <w:bookmarkStart w:id="59" w:name="__Fieldmark__29_1498764886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1498764886"/>
            <w:bookmarkStart w:id="61" w:name="__Fieldmark__30_1498764886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1498764886"/>
            <w:bookmarkStart w:id="63" w:name="__Fieldmark__31_1498764886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1498764886"/>
            <w:bookmarkStart w:id="65" w:name="__Fieldmark__32_1498764886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/>
          <w:b/>
          <w:color w:val="000000"/>
          <w:lang w:val="sl-SI"/>
        </w:rPr>
      </w:pPr>
      <w:bookmarkStart w:id="66" w:name="_Hlk106082942"/>
      <w:bookmarkEnd w:id="66"/>
      <w:r>
        <w:rPr>
          <w:rFonts w:cs="Arial"/>
          <w:b/>
          <w:color w:val="000000"/>
          <w:lang w:val="sl-SI"/>
        </w:rPr>
        <w:t>zaželena znanja/izkušnje/sposobnosti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Znanje/izkušnje/sposobnosti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sl-SI" w:eastAsia="en-US"/>
              </w:rPr>
              <w:t>izkušnje z administrativnimi deli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kušnje pri izvajanju projektov, ki so bili financirani s sredstvi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kušnje in poznavanje finančnega poslo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kušnje in poznavanje kadrovskega poslo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kušnje in poznavanje postopkov javnega naroč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bro poznavanje MS Office orodij, s poudarkom na znanju MS Excela in Wor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navanje urejanja in arhiviranja podatkov v informacijskih sistemi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ind w:left="284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b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7-05T06:19:00Z</dcterms:modified>
  <cp:revision>70</cp:revision>
  <dc:subject/>
  <dc:title>Številka:</dc:title>
</cp:coreProperties>
</file>