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</w:t>
      </w:r>
      <w:r>
        <w:rPr>
          <w:sz w:val="20"/>
          <w:szCs w:val="20"/>
          <w:u w:val="none"/>
          <w:lang w:val="sl-SI"/>
        </w:rPr>
        <w:t xml:space="preserve"> v </w:t>
      </w:r>
      <w:r>
        <w:rPr>
          <w:szCs w:val="20"/>
          <w:lang w:val="sl-SI" w:eastAsia="en-US"/>
        </w:rPr>
        <w:t>Glavnem uradu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40/2019-2552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>
          <w:rFonts w:cs="Arial"/>
          <w:lang w:val="sl-SI"/>
        </w:rPr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"/>
        <w:gridCol w:w="2762"/>
        <w:gridCol w:w="2436"/>
        <w:gridCol w:w="1920"/>
        <w:gridCol w:w="1847"/>
      </w:tblGrid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45761747"/>
            <w:bookmarkStart w:id="1" w:name="__Fieldmark__0_34576174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45761747"/>
            <w:bookmarkStart w:id="3" w:name="__Fieldmark__1_34576174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45761747"/>
            <w:bookmarkStart w:id="5" w:name="__Fieldmark__2_34576174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45761747"/>
            <w:bookmarkStart w:id="7" w:name="__Fieldmark__3_34576174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45761747"/>
            <w:bookmarkStart w:id="9" w:name="__Fieldmark__4_34576174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45761747"/>
            <w:bookmarkStart w:id="11" w:name="__Fieldmark__5_34576174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45761747"/>
            <w:bookmarkStart w:id="13" w:name="__Fieldmark__6_34576174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345761747"/>
            <w:bookmarkStart w:id="15" w:name="__Fieldmark__7_345761747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345761747"/>
            <w:bookmarkStart w:id="17" w:name="__Fieldmark__8_345761747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345761747"/>
            <w:bookmarkStart w:id="19" w:name="__Fieldmark__9_345761747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0" w:name="__Fieldmark__10_345761747"/>
            <w:bookmarkStart w:id="21" w:name="__Fieldmark__10_345761747"/>
            <w:bookmarkEnd w:id="2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45761747"/>
            <w:bookmarkStart w:id="23" w:name="__Fieldmark__11_345761747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45761747"/>
            <w:bookmarkStart w:id="25" w:name="__Fieldmark__12_34576174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345761747"/>
            <w:bookmarkStart w:id="27" w:name="__Fieldmark__13_345761747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345761747"/>
            <w:bookmarkStart w:id="29" w:name="__Fieldmark__14_345761747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45761747"/>
            <w:bookmarkStart w:id="31" w:name="__Fieldmark__15_34576174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2" w:name="__Fieldmark__16_345761747"/>
            <w:bookmarkStart w:id="33" w:name="__Fieldmark__16_345761747"/>
            <w:bookmarkEnd w:id="3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345761747"/>
            <w:bookmarkStart w:id="35" w:name="__Fieldmark__17_345761747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345761747"/>
            <w:bookmarkStart w:id="37" w:name="__Fieldmark__18_345761747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345761747"/>
            <w:bookmarkStart w:id="39" w:name="__Fieldmark__19_345761747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0" w:name="__Fieldmark__20_345761747"/>
            <w:bookmarkStart w:id="41" w:name="__Fieldmark__20_345761747"/>
            <w:bookmarkEnd w:id="4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2" w:name="__Fieldmark__21_345761747"/>
            <w:bookmarkStart w:id="43" w:name="__Fieldmark__21_345761747"/>
            <w:bookmarkEnd w:id="4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4" w:name="__Fieldmark__22_345761747"/>
            <w:bookmarkStart w:id="45" w:name="__Fieldmark__22_345761747"/>
            <w:bookmarkEnd w:id="4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345761747"/>
            <w:bookmarkStart w:id="47" w:name="__Fieldmark__23_345761747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345761747"/>
            <w:bookmarkStart w:id="49" w:name="__Fieldmark__24_345761747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345761747"/>
            <w:bookmarkStart w:id="51" w:name="__Fieldmark__25_345761747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345761747"/>
            <w:bookmarkStart w:id="53" w:name="__Fieldmark__26_345761747"/>
            <w:bookmarkEnd w:id="5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345761747"/>
            <w:bookmarkStart w:id="55" w:name="__Fieldmark__27_345761747"/>
            <w:bookmarkEnd w:id="5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45761747"/>
            <w:bookmarkStart w:id="57" w:name="__Fieldmark__28_345761747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45761747"/>
            <w:bookmarkStart w:id="59" w:name="__Fieldmark__29_345761747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 (kandidati s temi znanji bodo imeli prednost pri izbiri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083"/>
        <w:gridCol w:w="1085"/>
        <w:gridCol w:w="1083"/>
      </w:tblGrid>
      <w:tr>
        <w:trPr/>
        <w:tc>
          <w:tcPr>
            <w:tcW w:w="5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266" w:hRule="atLeast"/>
        </w:trPr>
        <w:tc>
          <w:tcPr>
            <w:tcW w:w="5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szCs w:val="20"/>
                <w:lang w:val="en-US" w:eastAsia="en-US"/>
              </w:rPr>
              <w:t>Poznavanje pisarniškega poslovanja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60" w:name="__Fieldmark__30_345761747"/>
            <w:bookmarkStart w:id="61" w:name="__Fieldmark__30_345761747"/>
            <w:bookmarkEnd w:id="6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62" w:name="__Fieldmark__31_345761747"/>
            <w:bookmarkStart w:id="63" w:name="__Fieldmark__31_345761747"/>
            <w:bookmarkEnd w:id="6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64" w:name="__Fieldmark__32_345761747"/>
            <w:bookmarkStart w:id="65" w:name="__Fieldmark__32_345761747"/>
            <w:bookmarkEnd w:id="6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atLeast" w:line="2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Poznavanje upravnega poslovanja in delovanja državne upra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66" w:name="__Fieldmark__33_345761747"/>
            <w:bookmarkStart w:id="67" w:name="__Fieldmark__33_345761747"/>
            <w:bookmarkEnd w:id="6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68" w:name="__Fieldmark__34_345761747"/>
            <w:bookmarkStart w:id="69" w:name="__Fieldmark__34_345761747"/>
            <w:bookmarkEnd w:id="6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0" w:name="__Fieldmark__35_345761747"/>
            <w:bookmarkStart w:id="71" w:name="__Fieldmark__35_345761747"/>
            <w:bookmarkEnd w:id="7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</w:t>
      </w:r>
      <w:r>
        <w:rPr/>
        <w:t>elo z računalnikom</w:t>
      </w:r>
    </w:p>
    <w:tbl>
      <w:tblPr>
        <w:tblW w:w="36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03"/>
        <w:gridCol w:w="1105"/>
        <w:gridCol w:w="964"/>
      </w:tblGrid>
      <w:tr>
        <w:trPr/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Znanja in izkušnje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0" w:hRule="atLeast"/>
        </w:trPr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Word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72" w:name="__Fieldmark__36_345761747"/>
            <w:bookmarkStart w:id="73" w:name="__Fieldmark__36_345761747"/>
            <w:bookmarkEnd w:id="73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74" w:name="__Fieldmark__37_345761747"/>
            <w:bookmarkStart w:id="75" w:name="__Fieldmark__37_345761747"/>
            <w:bookmarkEnd w:id="75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76" w:name="__Fieldmark__38_345761747"/>
            <w:bookmarkStart w:id="77" w:name="__Fieldmark__38_345761747"/>
            <w:bookmarkEnd w:id="77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xce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78" w:name="__Fieldmark__39_345761747"/>
            <w:bookmarkStart w:id="79" w:name="__Fieldmark__39_345761747"/>
            <w:bookmarkEnd w:id="79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80" w:name="__Fieldmark__40_345761747"/>
            <w:bookmarkStart w:id="81" w:name="__Fieldmark__40_345761747"/>
            <w:bookmarkEnd w:id="81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82" w:name="__Fieldmark__41_345761747"/>
            <w:bookmarkStart w:id="83" w:name="__Fieldmark__41_345761747"/>
            <w:bookmarkEnd w:id="83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pan oz. SPIS-1.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84" w:name="__Fieldmark__42_345761747"/>
            <w:bookmarkStart w:id="85" w:name="__Fieldmark__42_345761747"/>
            <w:bookmarkEnd w:id="85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86" w:name="__Fieldmark__43_345761747"/>
            <w:bookmarkStart w:id="87" w:name="__Fieldmark__43_345761747"/>
            <w:bookmarkEnd w:id="87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88" w:name="__Fieldmark__44_345761747"/>
            <w:bookmarkStart w:id="89" w:name="__Fieldmark__44_345761747"/>
            <w:bookmarkEnd w:id="89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d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5)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10-07-16T09:41:00Z</cp:lastPrinted>
  <dcterms:modified xsi:type="dcterms:W3CDTF">2019-07-24T11:42:00Z</dcterms:modified>
  <cp:revision>42</cp:revision>
  <dc:subject/>
  <dc:title>Številka:</dc:title>
</cp:coreProperties>
</file>