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50/2025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1. 10. 2025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  <w:u w:val="single"/>
        </w:rPr>
        <w:t>dve prosti delovni mes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 xml:space="preserve">Z izbranim kandidatom bo sklenjena pogodba o zaposlitvi za določen čas, to je za čas </w:t>
      </w:r>
      <w:r>
        <w:rPr>
          <w:rFonts w:cs="Arial" w:ascii="Arial" w:hAnsi="Arial"/>
          <w:b/>
          <w:bCs/>
          <w:sz w:val="20"/>
          <w:lang w:val="sl-SI"/>
        </w:rPr>
        <w:t>8 - mesečnega pripravništva</w:t>
      </w:r>
      <w:r>
        <w:rPr>
          <w:rFonts w:cs="Arial" w:ascii="Arial" w:hAnsi="Arial"/>
          <w:sz w:val="20"/>
          <w:lang w:val="sl-SI"/>
        </w:rPr>
        <w:t xml:space="preserve">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ter Grum,</w:t>
        <w:tab/>
        <w:t xml:space="preserve">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78233865"/>
      <w:bookmarkStart w:id="7" w:name="_Hlk117508034"/>
      <w:bookmarkStart w:id="8" w:name="_Hlk178233865"/>
      <w:bookmarkEnd w:id="7"/>
      <w:bookmarkEnd w:id="8"/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9" w:name="_Hlk178233522"/>
      <w:bookmarkEnd w:id="9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17508034"/>
      <w:bookmarkStart w:id="11" w:name="_Hlk178233865"/>
      <w:bookmarkStart w:id="12" w:name="_Hlk178233522"/>
      <w:bookmarkStart w:id="13" w:name="_Hlk117508034"/>
      <w:bookmarkStart w:id="14" w:name="_Hlk178233865"/>
      <w:bookmarkStart w:id="15" w:name="_Hlk178233522"/>
      <w:bookmarkEnd w:id="13"/>
      <w:bookmarkEnd w:id="14"/>
      <w:bookmarkEnd w:id="1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i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40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10-17T08:42:00Z</dcterms:modified>
  <cp:revision>5</cp:revision>
  <dc:subject/>
  <dc:title>Številka:</dc:title>
</cp:coreProperties>
</file>