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2/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30. 05.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obravnavo priglasitev davčno nevtralnih transakcij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8. plačni razred, to je 1.964,1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iCs/>
          <w:sz w:val="20"/>
          <w:szCs w:val="20"/>
        </w:rPr>
      </w:pPr>
      <w:r>
        <w:rPr>
          <w:rFonts w:cs="Arial" w:ascii="Arial" w:hAnsi="Arial"/>
          <w:b/>
          <w:i/>
          <w:iCs/>
          <w:sz w:val="20"/>
          <w:szCs w:val="20"/>
        </w:rPr>
        <w:t>Konkretne nalog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in davčnega postopka do izdaje odločbe (Zakon o splošnem upravnem postopku – ZUP in 379., 380. in 381. člen ZDavP),</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soja izpolnjevanja pogojev po 38. – 54. členu Zakona o davku od dohodkov pravnih oseb – ZDDPO – 2.</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dviko Matičič, tel.: 01/ 58 30 2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32:00Z</dcterms:created>
  <dc:creator>Spela Povse</dc:creator>
  <dc:description/>
  <dc:language>en-US</dc:language>
  <cp:lastModifiedBy>Kristina Korošec Klarić</cp:lastModifiedBy>
  <cp:lastPrinted>2023-07-05T09:03:00Z</cp:lastPrinted>
  <dcterms:modified xsi:type="dcterms:W3CDTF">2024-05-29T06:15:00Z</dcterms:modified>
  <cp:revision>6</cp:revision>
  <dc:subject/>
  <dc:title>Številka:</dc:title>
</cp:coreProperties>
</file>