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77/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4. 10.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Uprava za nadzor</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Zaželena znanja in kompetence: </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 xml:space="preserve">pripravljenost za delo in razvoj  analitskih orodij QlikView, QlikSense, BOBJ itd. ob pomoči sodelavcev, </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znanje Excela in ostalih orodij MS Office,</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 xml:space="preserve">pripravljenost pridobivanja novega znanja in izkušenj s področja razumevanja baz podatkov in analitike ter analitskega razmišljanja,    </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pripravljenost za delo v skupini.</w:t>
      </w:r>
    </w:p>
    <w:p>
      <w:pPr>
        <w:pStyle w:val="Normal"/>
        <w:spacing w:lineRule="exact" w:line="260"/>
        <w:jc w:val="both"/>
        <w:rPr>
          <w:rFonts w:ascii="Arial" w:hAnsi="Arial" w:eastAsia="Calibri" w:cs="Arial"/>
          <w:b/>
          <w:b/>
          <w:bCs/>
          <w:i/>
          <w:i/>
          <w:iCs/>
          <w:sz w:val="20"/>
          <w:szCs w:val="20"/>
        </w:rPr>
      </w:pPr>
      <w:r>
        <w:rPr>
          <w:rFonts w:eastAsia="Calibri" w:cs="Arial" w:ascii="Arial" w:hAnsi="Arial"/>
          <w:b/>
          <w:bCs/>
          <w:i/>
          <w:iCs/>
          <w:sz w:val="20"/>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t>Konkretne naloge:</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delo na področju poslovne analitike,</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priprava in urejanje podatkov  za nadaljnje analize,</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priprava enostavnih poizvedb in analiz ter izpisov iz različnih področjih FURS,</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razvijanje enostavnih objektov v okviru analitskega orodja QlikSense,</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 xml:space="preserve">testiranje že izvedenih aplikativnih rešitev, </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pomoč pri administraciji uporabnikov na analitskih orodjih,</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opravljanje drugih nalog in nalog po določitvi neposredne vod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u w:val="single"/>
          <w:lang w:val="sl-SI"/>
        </w:rPr>
        <w:t>določen čas, to je za čas 10 - mesečnega pripravništva ter za polni delovni čas.</w:t>
      </w:r>
    </w:p>
    <w:p>
      <w:pPr>
        <w:pStyle w:val="Normal"/>
        <w:spacing w:lineRule="exact" w:line="260"/>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 na g. Mirana Kapitlerja, tel.:01/478-3949  ali g. Marjana Mačka, tel.: 01/478-295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9:00Z</dcterms:created>
  <dc:creator>Spela Povse</dc:creator>
  <dc:description/>
  <dc:language>en-US</dc:language>
  <cp:lastModifiedBy>Kristina Korošec Klarić</cp:lastModifiedBy>
  <cp:lastPrinted>2023-07-05T09:03:00Z</cp:lastPrinted>
  <dcterms:modified xsi:type="dcterms:W3CDTF">2024-10-03T11:34:00Z</dcterms:modified>
  <cp:revision>3</cp:revision>
  <dc:subject/>
  <dc:title>Številka:</dc:title>
</cp:coreProperties>
</file>