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FINANČNI SVETOVALEC INŠPEKTOR (šifra 1101)</w:t>
      </w:r>
      <w:r>
        <w:rPr>
          <w:rFonts w:cs="Arial" w:ascii="Arial" w:hAnsi="Arial"/>
          <w:sz w:val="20"/>
          <w:szCs w:val="20"/>
        </w:rPr>
        <w:t xml:space="preserve"> v Oddelku za trošarine, Sektorju za trošarine in okoljske dajatve, v Upravi za carin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vajanju finančnega nadzor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vzdrževanju in nadgradnji informacijske podpore za izvajanje postopkov na področju trošarin in okoljskih dajate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log administrativnega sodelovanja na področju harmoniziranih trošarinskih izdelkov v EU z drugimi organizacijskimi enotami, domačimi in tujimi organi ter organizacijam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ročil, odgovorov in pojasnil  z delovnega področja sektor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dzora in kontrole nad delom notranjih organizacijskih enot,</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tab/>
        <w:tab/>
        <w:t xml:space="preserve">                                               </w:t>
      </w:r>
    </w:p>
    <w:p>
      <w:pPr>
        <w:pStyle w:val="Normal"/>
        <w:spacing w:lineRule="exact" w:line="260"/>
        <w:ind w:left="4820" w:firstLine="214"/>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8:00Z</dcterms:created>
  <dc:creator>Spela Povse</dc:creator>
  <dc:description/>
  <dc:language>en-US</dc:language>
  <cp:lastModifiedBy>Laura Antoncic</cp:lastModifiedBy>
  <cp:lastPrinted>2023-07-05T09:03:00Z</cp:lastPrinted>
  <dcterms:modified xsi:type="dcterms:W3CDTF">2024-01-04T13:32:00Z</dcterms:modified>
  <cp:revision>5</cp:revision>
  <dc:subject/>
  <dc:title>Številka:</dc:title>
</cp:coreProperties>
</file>