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3. 01. 2024</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Velenje, Kopališka cesta 2a, p.p. 204, 3320 Velenje, </w:t>
      </w:r>
      <w:hyperlink r:id="rId5">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o. Marijo Gregorc, tel.: 03/ 839-6467.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o.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v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3:00Z</dcterms:created>
  <dc:creator>Spela Povse</dc:creator>
  <dc:description/>
  <dc:language>en-US</dc:language>
  <cp:lastModifiedBy>Nuša Marguč</cp:lastModifiedBy>
  <cp:lastPrinted>2023-07-05T09:03:00Z</cp:lastPrinted>
  <dcterms:modified xsi:type="dcterms:W3CDTF">2023-12-14T07:16:00Z</dcterms:modified>
  <cp:revision>6</cp:revision>
  <dc:subject/>
  <dc:title>Številka:</dc:title>
</cp:coreProperties>
</file>