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39/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08. 05. 2024</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IZTERJEVALEC (šifra 2059) </w:t>
      </w:r>
      <w:r>
        <w:rPr>
          <w:rFonts w:cs="Arial" w:ascii="Arial" w:hAnsi="Arial"/>
          <w:sz w:val="20"/>
          <w:szCs w:val="20"/>
        </w:rPr>
        <w:t>v Oddelku za izvršbo 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3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gotavljanje premoženja dolžnik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okviru postopkov administrativne izvršb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rubežov in postopkov prodaje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vnavanje pritožb dolžnikov in drugih vlog dolžni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zvezi s hrambo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blagajniškega poslov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Nova Gorica, Ulica Gradnikove brigade 2, 5000 Nova Gorica ali na </w:t>
      </w:r>
      <w:hyperlink r:id="rId4">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 336 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6" w:name="_Hlk117508034"/>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536" w:firstLine="99"/>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ng.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3:00Z</dcterms:created>
  <dc:creator>Spela Povse</dc:creator>
  <dc:description/>
  <cp:keywords/>
  <dc:language>en-US</dc:language>
  <cp:lastModifiedBy>Maruška Benedičič</cp:lastModifiedBy>
  <cp:lastPrinted>2023-07-05T09:03:00Z</cp:lastPrinted>
  <dcterms:modified xsi:type="dcterms:W3CDTF">2024-05-08T09:54:00Z</dcterms:modified>
  <cp:revision>8</cp:revision>
  <dc:subject/>
  <dc:title>Številka:</dc:title>
</cp:coreProperties>
</file>