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287/2024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4. 10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219,27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 Kovačič, tel.: 01/369-3039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ter Grum,  </w:t>
        <w:tab/>
        <w:tab/>
        <w:t xml:space="preserve">                                                       generalni direktor</w:t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5" w:name="_Hlk117508034"/>
      <w:bookmarkEnd w:id="5"/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17508034"/>
      <w:bookmarkStart w:id="7" w:name="_Hlk117508034"/>
      <w:bookmarkEnd w:id="7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4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10-10T06:46:00Z</dcterms:modified>
  <cp:revision>3</cp:revision>
  <dc:subject/>
  <dc:title>Številka:</dc:title>
</cp:coreProperties>
</file>