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Datumtevilka"/>
        <w:tabs>
          <w:tab w:val="clear" w:pos="720"/>
          <w:tab w:val="left" w:pos="3138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182/2024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08. 07. 2024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dve prosti delovni mesti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Ljubljan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 – 2 prosti delovni mesti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25. plačni razred, to je 1.219,27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a kandidatoma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7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Ljubljana, Davčna ulica 1, 1000 Ljubljana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j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. Mateja Kovačiča, tel.: 01/369-3039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talija Radelj Mehle,</w:t>
        <w:tab/>
        <w:t xml:space="preserve">                                                                          vodja kadrovskega poslovanj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17508034"/>
      <w:bookmarkStart w:id="6" w:name="_Hlk117508034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7" w:name="_Hlk117508034"/>
      <w:r>
        <w:rPr>
          <w:rFonts w:cs="Arial" w:ascii="Arial" w:hAnsi="Arial"/>
          <w:sz w:val="20"/>
          <w:szCs w:val="20"/>
        </w:rPr>
        <w:t>- Vloga za zaposlitev</w:t>
      </w:r>
      <w:bookmarkEnd w:id="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lj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8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4-07-05T10:28:00Z</dcterms:modified>
  <cp:revision>4</cp:revision>
  <dc:subject/>
  <dc:title>Številka:</dc:title>
</cp:coreProperties>
</file>