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11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0. 08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štiri prosta delovna mesta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4 prosta delovna mesta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219,27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eter Jenko,</w:t>
        <w:tab/>
        <w:t xml:space="preserve">                                                                          vodja kadrovskega poslovanj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8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8-20T10:17:00Z</dcterms:modified>
  <cp:revision>6</cp:revision>
  <dc:subject/>
  <dc:title>Številka:</dc:title>
</cp:coreProperties>
</file>