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76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30. 09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FINANČNI PREISKOVALEC (šifra 30340)</w:t>
      </w:r>
      <w:r>
        <w:rPr>
          <w:rFonts w:cs="Arial" w:ascii="Arial" w:hAnsi="Arial"/>
          <w:bCs/>
          <w:sz w:val="20"/>
          <w:szCs w:val="20"/>
        </w:rPr>
        <w:t xml:space="preserve">  v Mobilnem oddelku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0. plačni razred, to je 1.002,15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bookmarkStart w:id="5" w:name="_Hlk175646885"/>
      <w:bookmarkEnd w:id="5"/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6" w:name="_Hlk175646885"/>
      <w:bookmarkStart w:id="7" w:name="_Hlk175646885"/>
      <w:bookmarkEnd w:id="7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bookmarkStart w:id="8" w:name="_Hlk178233865"/>
      <w:bookmarkEnd w:id="8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9" w:name="_Hlk117508034"/>
      <w:bookmarkStart w:id="10" w:name="_Hlk117508034"/>
      <w:bookmarkEnd w:id="10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11" w:name="_Hlk178233522"/>
      <w:bookmarkEnd w:id="11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78233865"/>
      <w:bookmarkStart w:id="13" w:name="_Hlk117508034"/>
      <w:bookmarkStart w:id="14" w:name="_Hlk178233522"/>
      <w:bookmarkStart w:id="15" w:name="_Hlk178233865"/>
      <w:bookmarkStart w:id="16" w:name="_Hlk117508034"/>
      <w:bookmarkStart w:id="17" w:name="_Hlk178233522"/>
      <w:bookmarkEnd w:id="15"/>
      <w:bookmarkEnd w:id="16"/>
      <w:bookmarkEnd w:id="1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i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7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9-27T11:33:00Z</dcterms:modified>
  <cp:revision>4</cp:revision>
  <dc:subject/>
  <dc:title>Številka:</dc:title>
</cp:coreProperties>
</file>