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6.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ku za carinjenj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bookmarkStart w:id="5" w:name="_Hlk158976980"/>
      <w:bookmarkEnd w:id="5"/>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tehnič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r>
      <w:bookmarkStart w:id="6" w:name="_Hlk158976980"/>
      <w:bookmarkStart w:id="7" w:name="_Hlk158976980"/>
      <w:bookmarkEnd w:id="7"/>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8" w:name="_Hlk158977022"/>
      <w:bookmarkEnd w:id="8"/>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Igorja Robarja, tel.: 03/422-33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bookmarkStart w:id="9" w:name="_Hlk158977022"/>
      <w:bookmarkStart w:id="10" w:name="_Hlk158977022"/>
      <w:bookmarkEnd w:id="10"/>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11" w:name="_Hlk117508034"/>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2" w:name="_Hlk117508034"/>
      <w:r>
        <w:rPr>
          <w:rFonts w:cs="Arial" w:ascii="Arial" w:hAnsi="Arial"/>
          <w:sz w:val="20"/>
          <w:szCs w:val="20"/>
        </w:rPr>
        <w:t>- Vloga za zaposlitev</w:t>
      </w:r>
      <w:bookmarkEnd w:id="12"/>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9:00Z</dcterms:created>
  <dc:creator>Spela Povse</dc:creator>
  <dc:description/>
  <dc:language>en-US</dc:language>
  <cp:lastModifiedBy>Kristina Korošec Klarić</cp:lastModifiedBy>
  <cp:lastPrinted>2023-07-05T09:03:00Z</cp:lastPrinted>
  <dcterms:modified xsi:type="dcterms:W3CDTF">2024-02-16T12:11:00Z</dcterms:modified>
  <cp:revision>5</cp:revision>
  <dc:subject/>
  <dc:title>Številka:</dc:title>
</cp:coreProperties>
</file>