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l-SI"/>
        </w:rPr>
        <w:t>(Prosimo navedite vse svoje prejšnje zaposlitve v kronološkem vr</w:t>
      </w:r>
      <w:r>
        <w:rPr/>
        <w:t>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74"/>
        <w:gridCol w:w="3686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Strokovni naziv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0_2454468422"/>
            <w:bookmarkStart w:id="3" w:name="__Fieldmark__50_2454468422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1_2454468422"/>
            <w:bookmarkStart w:id="5" w:name="__Fieldmark__51_2454468422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2_2454468422"/>
            <w:bookmarkStart w:id="7" w:name="__Fieldmark__52_2454468422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3_2454468422"/>
            <w:bookmarkStart w:id="9" w:name="__Fieldmark__53_2454468422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4_2454468422"/>
            <w:bookmarkStart w:id="11" w:name="__Fieldmark__54_2454468422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5_2454468422"/>
            <w:bookmarkStart w:id="13" w:name="__Fieldmark__55_245446842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6_2454468422"/>
            <w:bookmarkStart w:id="15" w:name="__Fieldmark__56_2454468422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7_2454468422"/>
            <w:bookmarkStart w:id="17" w:name="__Fieldmark__57_2454468422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8_2454468422"/>
            <w:bookmarkStart w:id="19" w:name="__Fieldmark__58_2454468422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9_2454468422"/>
            <w:bookmarkStart w:id="21" w:name="__Fieldmark__59_2454468422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0_2454468422"/>
            <w:bookmarkStart w:id="23" w:name="__Fieldmark__60_2454468422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1_2454468422"/>
            <w:bookmarkStart w:id="25" w:name="__Fieldmark__61_2454468422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2_2454468422"/>
            <w:bookmarkStart w:id="27" w:name="__Fieldmark__62_2454468422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3_2454468422"/>
            <w:bookmarkStart w:id="29" w:name="__Fieldmark__63_2454468422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4_2454468422"/>
            <w:bookmarkStart w:id="31" w:name="__Fieldmark__64_2454468422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2454468422"/>
            <w:bookmarkStart w:id="33" w:name="__Fieldmark__66_2454468422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2454468422"/>
            <w:bookmarkStart w:id="35" w:name="__Fieldmark__67_2454468422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2454468422"/>
            <w:bookmarkStart w:id="37" w:name="__Fieldmark__68_2454468422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69_2454468422"/>
            <w:bookmarkStart w:id="39" w:name="__Fieldmark__69_2454468422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0_2454468422"/>
            <w:bookmarkStart w:id="41" w:name="__Fieldmark__70_2454468422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1_2454468422"/>
            <w:bookmarkStart w:id="43" w:name="__Fieldmark__71_2454468422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3_2454468422"/>
            <w:bookmarkStart w:id="45" w:name="__Fieldmark__73_2454468422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4_2454468422"/>
            <w:bookmarkStart w:id="47" w:name="__Fieldmark__74_2454468422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5_2454468422"/>
            <w:bookmarkStart w:id="49" w:name="__Fieldmark__75_2454468422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7_2454468422"/>
            <w:bookmarkStart w:id="51" w:name="__Fieldmark__77_2454468422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8_2454468422"/>
            <w:bookmarkStart w:id="53" w:name="__Fieldmark__78_2454468422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9_2454468422"/>
            <w:bookmarkStart w:id="55" w:name="__Fieldmark__79_2454468422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1_2454468422"/>
            <w:bookmarkStart w:id="57" w:name="__Fieldmark__81_2454468422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2_2454468422"/>
            <w:bookmarkStart w:id="59" w:name="__Fieldmark__82_2454468422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3_2454468422"/>
            <w:bookmarkStart w:id="61" w:name="__Fieldmark__83_2454468422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5_2454468422"/>
            <w:bookmarkStart w:id="63" w:name="__Fieldmark__85_2454468422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6_2454468422"/>
            <w:bookmarkStart w:id="65" w:name="__Fieldmark__86_2454468422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7_2454468422"/>
            <w:bookmarkStart w:id="67" w:name="__Fieldmark__87_2454468422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9_2454468422"/>
            <w:bookmarkStart w:id="69" w:name="__Fieldmark__89_2454468422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1_2454468422"/>
            <w:bookmarkStart w:id="71" w:name="__Fieldmark__91_2454468422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3_2454468422"/>
            <w:bookmarkStart w:id="73" w:name="__Fieldmark__93_2454468422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5_2454468422"/>
            <w:bookmarkStart w:id="75" w:name="__Fieldmark__95_2454468422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97_2454468422"/>
            <w:bookmarkStart w:id="77" w:name="__Fieldmark__97_2454468422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99_2454468422"/>
            <w:bookmarkStart w:id="79" w:name="__Fieldmark__99_2454468422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1_2454468422"/>
            <w:bookmarkStart w:id="81" w:name="__Fieldmark__101_2454468422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02:00Z</dcterms:created>
  <dc:creator>Anže Kromar</dc:creator>
  <dc:description/>
  <cp:keywords/>
  <dc:language>en-US</dc:language>
  <cp:lastModifiedBy>Nataša Petar</cp:lastModifiedBy>
  <dcterms:modified xsi:type="dcterms:W3CDTF">2023-02-23T12:02:00Z</dcterms:modified>
  <cp:revision>2</cp:revision>
  <dc:subject/>
  <dc:title>VLOGA ZA ZAPOSLITEV</dc:title>
</cp:coreProperties>
</file>