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 – INTER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</w:t>
      </w:r>
      <w:r>
        <w:rPr/>
        <w:t>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</w:t>
      </w:r>
      <w:r>
        <w:rPr/>
        <w:t>zpolnite podatke 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065"/>
        <w:gridCol w:w="1418"/>
        <w:gridCol w:w="2977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naziv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3498702528"/>
            <w:bookmarkStart w:id="3" w:name="__Fieldmark__45_3498702528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3498702528"/>
            <w:bookmarkStart w:id="5" w:name="__Fieldmark__46_349870252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3498702528"/>
            <w:bookmarkStart w:id="7" w:name="__Fieldmark__47_349870252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3498702528"/>
            <w:bookmarkStart w:id="9" w:name="__Fieldmark__48_349870252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3498702528"/>
            <w:bookmarkStart w:id="11" w:name="__Fieldmark__49_349870252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3498702528"/>
            <w:bookmarkStart w:id="13" w:name="__Fieldmark__50_349870252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3498702528"/>
            <w:bookmarkStart w:id="15" w:name="__Fieldmark__51_349870252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3498702528"/>
            <w:bookmarkStart w:id="17" w:name="__Fieldmark__52_349870252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3498702528"/>
            <w:bookmarkStart w:id="19" w:name="__Fieldmark__53_349870252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3498702528"/>
            <w:bookmarkStart w:id="21" w:name="__Fieldmark__54_349870252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3498702528"/>
            <w:bookmarkStart w:id="23" w:name="__Fieldmark__55_349870252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3498702528"/>
            <w:bookmarkStart w:id="25" w:name="__Fieldmark__56_349870252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8_3498702528"/>
            <w:bookmarkStart w:id="27" w:name="__Fieldmark__58_349870252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9_3498702528"/>
            <w:bookmarkStart w:id="29" w:name="__Fieldmark__59_349870252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0_3498702528"/>
            <w:bookmarkStart w:id="31" w:name="__Fieldmark__60_349870252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61_3498702528"/>
            <w:bookmarkStart w:id="33" w:name="__Fieldmark__61_3498702528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62_3498702528"/>
            <w:bookmarkStart w:id="35" w:name="__Fieldmark__62_3498702528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63_3498702528"/>
            <w:bookmarkStart w:id="37" w:name="__Fieldmark__63_3498702528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65_3498702528"/>
            <w:bookmarkStart w:id="39" w:name="__Fieldmark__65_3498702528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6_3498702528"/>
            <w:bookmarkStart w:id="41" w:name="__Fieldmark__66_349870252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7_3498702528"/>
            <w:bookmarkStart w:id="43" w:name="__Fieldmark__67_3498702528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9_3498702528"/>
            <w:bookmarkStart w:id="45" w:name="__Fieldmark__69_3498702528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0_3498702528"/>
            <w:bookmarkStart w:id="47" w:name="__Fieldmark__70_3498702528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1_3498702528"/>
            <w:bookmarkStart w:id="49" w:name="__Fieldmark__71_3498702528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3_3498702528"/>
            <w:bookmarkStart w:id="51" w:name="__Fieldmark__73_349870252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4_3498702528"/>
            <w:bookmarkStart w:id="53" w:name="__Fieldmark__74_349870252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5_3498702528"/>
            <w:bookmarkStart w:id="55" w:name="__Fieldmark__75_349870252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7_3498702528"/>
            <w:bookmarkStart w:id="57" w:name="__Fieldmark__77_3498702528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8_3498702528"/>
            <w:bookmarkStart w:id="59" w:name="__Fieldmark__78_3498702528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9_3498702528"/>
            <w:bookmarkStart w:id="61" w:name="__Fieldmark__79_3498702528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označi</w:t>
      </w:r>
      <w:r>
        <w:rPr/>
        <w:t xml:space="preserve">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1_3498702528"/>
            <w:bookmarkStart w:id="63" w:name="__Fieldmark__81_349870252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3_3498702528"/>
            <w:bookmarkStart w:id="65" w:name="__Fieldmark__83_349870252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5_3498702528"/>
            <w:bookmarkStart w:id="67" w:name="__Fieldmark__85_349870252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7_3498702528"/>
            <w:bookmarkStart w:id="69" w:name="__Fieldmark__87_349870252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9_3498702528"/>
            <w:bookmarkStart w:id="71" w:name="__Fieldmark__89_349870252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1_3498702528"/>
            <w:bookmarkStart w:id="73" w:name="__Fieldmark__91_349870252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3_3498702528"/>
            <w:bookmarkStart w:id="75" w:name="__Fieldmark__93_349870252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imam sklenjeno delovno razmerje za nedoločen čas s polnim delovnim časom v organih državne uprave ali drugih organih, ki so po sporazumu z Vlado RS vstopili v interni trg del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imenovan v uradniški naziv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pravljeno obvezno usposabljanje za naziv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za namen tega natečajnega postopka dovoljujem Finančni upravi RS pridobitev zgoraj navedenih podatkov iz uradnih evidenc oziroma evidenc organa v katerem opravljam del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2:00Z</dcterms:created>
  <dc:creator>Anže Kromar</dc:creator>
  <dc:description/>
  <cp:keywords/>
  <dc:language>en-US</dc:language>
  <cp:lastModifiedBy>Nataša Petar</cp:lastModifiedBy>
  <dcterms:modified xsi:type="dcterms:W3CDTF">2023-01-17T12:32:00Z</dcterms:modified>
  <cp:revision>2</cp:revision>
  <dc:subject/>
  <dc:title>VLOGA ZA ZAPOSLITEV</dc:title>
</cp:coreProperties>
</file>