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140/2023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21. 07. 2023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ran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 kandidatom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15 dneh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ranj, Koroška cesta 21, 4000 Kranj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r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rjo Štromajer, tel.: 04/202-7446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Špela Povše, tel.: 01/478-2728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la Povše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ekreta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firstLine="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ter Grum,  </w:t>
        <w:tab/>
        <w:tab/>
        <w:t xml:space="preserve">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17508034"/>
      <w:bookmarkStart w:id="6" w:name="_Hlk11750803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7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r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Spela Povse</dc:creator>
  <dc:description/>
  <dc:language>en-US</dc:language>
  <cp:lastModifiedBy>Špela Povše</cp:lastModifiedBy>
  <cp:lastPrinted>2023-07-05T09:03:00Z</cp:lastPrinted>
  <dcterms:modified xsi:type="dcterms:W3CDTF">2023-07-20T09:31:00Z</dcterms:modified>
  <cp:revision>17</cp:revision>
  <dc:subject/>
  <dc:title>Številka:</dc:title>
</cp:coreProperties>
</file>