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8/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PODSEKRETAR (šifra 1247) </w:t>
      </w:r>
      <w:r>
        <w:rPr>
          <w:rFonts w:cs="Arial" w:ascii="Arial" w:hAnsi="Arial"/>
          <w:sz w:val="20"/>
          <w:szCs w:val="20"/>
        </w:rPr>
        <w:t>v Oddelku za notranje preiskave in integriteto, Služba za skladnost poslovan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področja integritet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krb za področje integritete in registrov tveganj v FURS,</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s strokovnimi službam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blikovanje ključnih sistemskih rešitev in drugih naj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Natašo Marušič Kuhar, tel.: 01/478-273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Jenko,  </w:t>
        <w:tab/>
        <w:t xml:space="preserve">                                                   namestnik generalnega direktorja</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08-23T08:02:00Z</dcterms:modified>
  <cp:revision>21</cp:revision>
  <dc:subject/>
  <dc:title>Številka:</dc:title>
</cp:coreProperties>
</file>