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170/2023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23. 08. 2023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štiri prosta delovna mesta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Ljubljan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 – 4 prosta delovna mesta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179,63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i kandidati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Ljubljana, Davčna ulica 1, 1000 Ljubljana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j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Lučko Župan, tel.: 01/369-3037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Špela Povše, tel.: 01/478-2728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la Povše,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ekreta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4678" w:firstLine="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Peter Jenko,  </w:t>
        <w:tab/>
        <w:tab/>
        <w:t xml:space="preserve">                                                      namestnik generalnega direktorj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17508034"/>
      <w:bookmarkStart w:id="6" w:name="_Hlk117508034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7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lj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>Spela Povse</dc:creator>
  <dc:description/>
  <dc:language>en-US</dc:language>
  <cp:lastModifiedBy>Špela Povše</cp:lastModifiedBy>
  <cp:lastPrinted>2023-07-05T09:03:00Z</cp:lastPrinted>
  <dcterms:modified xsi:type="dcterms:W3CDTF">2023-08-23T08:24:00Z</dcterms:modified>
  <cp:revision>20</cp:revision>
  <dc:subject/>
  <dc:title>Številka:</dc:title>
</cp:coreProperties>
</file>