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FINANČNI SVETOVALEC INŠPEKTOR (šifra 3137)</w:t>
      </w:r>
      <w:r>
        <w:rPr>
          <w:rFonts w:cs="Arial" w:ascii="Arial" w:hAnsi="Arial"/>
          <w:sz w:val="20"/>
          <w:szCs w:val="20"/>
        </w:rPr>
        <w:t xml:space="preserve"> v Oddelku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udenje informacij uslužbencem finančne uprave, državnim organom, gospodarskim subjektom in fizičnim osebam v zvezi s postopki, dajatvami, ukrepi in pogoji za uvoz - izvoz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odeljevanjem tarifnih kvot in skrb za izmenjavo podatkov z Brusljem,</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zajetimi protidampinškimi in nadzorstvenimi podatki ter skrb za njihovo pošiljanje v Bruselj,</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izdajanju dovoljenj in drugih listin potrebnih pri uvozu določenega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dodeljevanju EORI številk in registraciji pravnih oseb iz tretjih drža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6:00Z</dcterms:created>
  <dc:creator>Spela Povse</dc:creator>
  <dc:description/>
  <dc:language>en-US</dc:language>
  <cp:lastModifiedBy>Kristina Korošec Klarić</cp:lastModifiedBy>
  <cp:lastPrinted>2023-07-05T09:03:00Z</cp:lastPrinted>
  <dcterms:modified xsi:type="dcterms:W3CDTF">2023-12-18T09:33:00Z</dcterms:modified>
  <cp:revision>3</cp:revision>
  <dc:subject/>
  <dc:title>Številka:</dc:title>
</cp:coreProperties>
</file>