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186/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30. 08.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FINANČNI PREISKOVALEC (šifra 3032)</w:t>
      </w:r>
      <w:r>
        <w:rPr>
          <w:rFonts w:cs="Arial" w:ascii="Arial" w:hAnsi="Arial"/>
          <w:b/>
          <w:bCs/>
          <w:i/>
          <w:iCs/>
          <w:sz w:val="20"/>
          <w:szCs w:val="20"/>
        </w:rPr>
        <w:t xml:space="preserve"> </w:t>
      </w:r>
      <w:r>
        <w:rPr>
          <w:rFonts w:cs="Arial" w:ascii="Arial" w:hAnsi="Arial"/>
          <w:sz w:val="20"/>
          <w:szCs w:val="20"/>
        </w:rPr>
        <w:t>v Oddelku za preiskave III, Uprava za nadzor</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finančni preiskovalec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28. plačni razred, to je 1.326,92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6 let in 6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 področja operativnega dela na terenu.</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nalog finančnega nadzora z uporabo posebne tehnične opreme,</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pregledovanja in preiskave blaga, naprav, prevoznih ter prenosnih sredstev, oseb in drugih stvari in jemanje vzorcev blaga,</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vodenje prekrškovnega postopka pred izdajo odločbe o prekršku in izdaja plačilnega naloga,</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odkrivanje in preprečevanje najzahtevnejših kršitev predpisov, za izvajanje katerih je pristojna finančna uprava,</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Generalni finančni urad, Šmartinska cesta 55, 1000 Ljubljana ali na </w:t>
      </w:r>
      <w:hyperlink r:id="rId5">
        <w:r>
          <w:rPr>
            <w:rStyle w:val="InternetLink"/>
            <w:rFonts w:cs="Arial" w:ascii="Arial" w:hAnsi="Arial"/>
            <w:sz w:val="20"/>
            <w:szCs w:val="20"/>
          </w:rPr>
          <w:t>gfu.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 Nejca Sušnika, tel.: 02/776-6358 ali na 050/326-760.</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253" w:firstLine="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talija Radelj Mehle,  </w:t>
        <w:tab/>
        <w:tab/>
        <w:t xml:space="preserve">                                                    direktorica Urada za splošne zadeve </w:t>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52:00Z</dcterms:created>
  <dc:creator>Spela Povse</dc:creator>
  <dc:description/>
  <cp:keywords/>
  <dc:language>en-US</dc:language>
  <cp:lastModifiedBy>Špela Povše</cp:lastModifiedBy>
  <cp:lastPrinted>2023-07-05T09:03:00Z</cp:lastPrinted>
  <dcterms:modified xsi:type="dcterms:W3CDTF">2023-08-31T09:52:00Z</dcterms:modified>
  <cp:revision>2</cp:revision>
  <dc:subject/>
  <dc:title>Številka:</dc:title>
</cp:coreProperties>
</file>