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30.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1144)</w:t>
      </w:r>
      <w:r>
        <w:rPr>
          <w:rFonts w:cs="Arial" w:ascii="Arial" w:hAnsi="Arial"/>
          <w:sz w:val="20"/>
          <w:szCs w:val="20"/>
        </w:rPr>
        <w:t xml:space="preserve"> v Oddelku za pravno podporo, Uprava za nadz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bookmarkStart w:id="5" w:name="_Hlk144196914"/>
      <w:bookmarkEnd w:id="5"/>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6" w:name="_Hlk144196914"/>
      <w:bookmarkStart w:id="7" w:name="_Hlk144196914"/>
      <w:bookmarkEnd w:id="7"/>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izvajanju nalog finančnega nadzor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oblikovanju sistemskih rešitev, metodologij in delovnih postopkov za izvajanje predpisov iz pristojnosti finančne upra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a pomoč pooblaščenim uradnim osebam v prekrškovnem postopku, na kazenskem področju in področju pooblastil,</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premljanje sodne prakse s področja dela prekrškovnega organa ter predlaganje ukrepov na tej podlag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ordiniranje izvajanja nadzornih nalog finančne uprave in izvajanje notranjega strokovnega nadzor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delovnega področja organizacijske enot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standardov in tehnik za spremljanje in obravnavo rizičnih skupin zavezancev in strank v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ojektih, pri izpopolnjevanju in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Petro Jeglič, tel.: 01/478-3894.</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0" w:name="_Hlk117508034"/>
      <w:r>
        <w:rPr>
          <w:rFonts w:cs="Arial" w:ascii="Arial" w:hAnsi="Arial"/>
          <w:sz w:val="20"/>
          <w:szCs w:val="20"/>
        </w:rPr>
        <w:t>- vloga za zaposlitev</w:t>
      </w:r>
      <w:bookmarkEnd w:id="10"/>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1:00Z</dcterms:created>
  <dc:creator>Spela Povse</dc:creator>
  <dc:description/>
  <cp:keywords/>
  <dc:language>en-US</dc:language>
  <cp:lastModifiedBy>Špela Povše</cp:lastModifiedBy>
  <cp:lastPrinted>2023-07-05T09:03:00Z</cp:lastPrinted>
  <dcterms:modified xsi:type="dcterms:W3CDTF">2023-08-31T09:51:00Z</dcterms:modified>
  <cp:revision>2</cp:revision>
  <dc:subject/>
  <dc:title>Številka:</dc:title>
</cp:coreProperties>
</file>