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eastAsia="en-US" w:bidi="en-US"/>
        </w:rPr>
        <w:t>1004-213/2023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eastAsia="en-US" w:bidi="en-US"/>
        </w:rPr>
        <w:t>04. 10. 2023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dve prosti delovni me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- 2 delovni mesti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19. plačni razred, to je 932,28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namen končne zaposlitve v Oddelku za mejno kontrolo Luka Kope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Špelo Povše, tel.: 01/478-2728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,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bookmarkStart w:id="5" w:name="_Hlk117508034"/>
      <w:bookmarkStart w:id="6" w:name="_Hlk11750803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/>
      </w:pPr>
      <w:bookmarkStart w:id="7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8:00Z</dcterms:created>
  <dc:creator>Spela Povse</dc:creator>
  <dc:description/>
  <cp:keywords/>
  <dc:language>en-US</dc:language>
  <cp:lastModifiedBy>Špela Povše</cp:lastModifiedBy>
  <cp:lastPrinted>2023-07-05T09:03:00Z</cp:lastPrinted>
  <dcterms:modified xsi:type="dcterms:W3CDTF">2023-10-04T09:08:00Z</dcterms:modified>
  <cp:revision>2</cp:revision>
  <dc:subject/>
  <dc:title>Številka:</dc:title>
</cp:coreProperties>
</file>