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eastAsia="en-US" w:bidi="en-US"/>
        </w:rPr>
        <w:t>1004-197/2023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eastAsia="en-US" w:bidi="en-US"/>
        </w:rPr>
        <w:t>12. 09. 2023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Celj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179,63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 kandidatom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Celje, Aškerčeva ulica 12, 3000 Celje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e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. </w:t>
      </w:r>
      <w:bookmarkStart w:id="5" w:name="_Hlk97719609"/>
      <w:r>
        <w:rPr>
          <w:rFonts w:cs="Arial" w:ascii="Arial" w:hAnsi="Arial"/>
          <w:sz w:val="20"/>
          <w:szCs w:val="20"/>
        </w:rPr>
        <w:t>Igorja Robarja, tel.: 03/422-3385</w:t>
      </w:r>
      <w:bookmarkEnd w:id="5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Špela Povše, tel.: 01/478-2728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la Povše,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ekreta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040" w:firstLine="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eter Grum,  </w:t>
        <w:tab/>
        <w:tab/>
        <w:t xml:space="preserve">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17508034"/>
      <w:bookmarkStart w:id="7" w:name="_Hlk117508034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8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ce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1:00Z</dcterms:created>
  <dc:creator>Spela Povse</dc:creator>
  <dc:description/>
  <cp:keywords/>
  <dc:language>en-US</dc:language>
  <cp:lastModifiedBy>Špela Povše</cp:lastModifiedBy>
  <cp:lastPrinted>2023-07-05T09:03:00Z</cp:lastPrinted>
  <dcterms:modified xsi:type="dcterms:W3CDTF">2023-09-13T07:01:00Z</dcterms:modified>
  <cp:revision>2</cp:revision>
  <dc:subject/>
  <dc:title>Številka:</dc:title>
</cp:coreProperties>
</file>