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eastAsia="en-US" w:bidi="en-US"/>
        </w:rPr>
        <w:t>1004-189/2023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eastAsia="en-US" w:bidi="en-US"/>
        </w:rPr>
        <w:t>29. 08. 2023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Brežic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nost pri izbiri bodo imeli kandidati 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s končano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ekonomsko </w:t>
      </w:r>
      <w:r>
        <w:rPr>
          <w:rFonts w:cs="Arial" w:ascii="Arial" w:hAnsi="Arial"/>
          <w:bCs/>
          <w:i/>
          <w:sz w:val="20"/>
          <w:szCs w:val="20"/>
          <w:u w:val="single"/>
        </w:rPr>
        <w:t>smerjo izobrazbe, zaključene najmanj na stopnji, ki je zahtevana kot pogoj za zasedbo delovnega mesta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/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Brežice, Cesta prvih borcev 39a, 8250 Brežice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r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g. Štefico Lopert, tel.: 07/462-014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Špela Povše, tel.: 01/478-2728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Povše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4678" w:firstLine="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talija Radelj Mehle,                                                  direktorica Urada za splošne zadev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br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0:00Z</dcterms:created>
  <dc:creator>Spela Povse</dc:creator>
  <dc:description/>
  <cp:keywords/>
  <dc:language>en-US</dc:language>
  <cp:lastModifiedBy>Špela Povše</cp:lastModifiedBy>
  <cp:lastPrinted>2023-07-05T09:03:00Z</cp:lastPrinted>
  <dcterms:modified xsi:type="dcterms:W3CDTF">2023-08-30T07:10:00Z</dcterms:modified>
  <cp:revision>2</cp:revision>
  <dc:subject/>
  <dc:title>Številka:</dc:title>
</cp:coreProperties>
</file>