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 – INTERNI NATEČAJ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___________________________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Prosimo navedite vse svoje prejšnje zaposlitve v kron</w:t>
      </w:r>
      <w:r>
        <w:rPr/>
        <w:t>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</w:t>
      </w:r>
      <w:r>
        <w:rPr/>
        <w:t>zpolnite podatke o vseh stopnja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065"/>
        <w:gridCol w:w="1418"/>
        <w:gridCol w:w="2977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  <w:t>Raven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Cs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2"/>
                <w:szCs w:val="12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naziv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5_1549477352"/>
            <w:bookmarkStart w:id="3" w:name="__Fieldmark__45_1549477352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6_1549477352"/>
            <w:bookmarkStart w:id="5" w:name="__Fieldmark__46_1549477352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1549477352"/>
            <w:bookmarkStart w:id="7" w:name="__Fieldmark__47_1549477352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1549477352"/>
            <w:bookmarkStart w:id="9" w:name="__Fieldmark__48_1549477352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1549477352"/>
            <w:bookmarkStart w:id="11" w:name="__Fieldmark__49_1549477352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1549477352"/>
            <w:bookmarkStart w:id="13" w:name="__Fieldmark__50_1549477352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1549477352"/>
            <w:bookmarkStart w:id="15" w:name="__Fieldmark__51_1549477352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1549477352"/>
            <w:bookmarkStart w:id="17" w:name="__Fieldmark__52_1549477352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1549477352"/>
            <w:bookmarkStart w:id="19" w:name="__Fieldmark__53_1549477352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4_1549477352"/>
            <w:bookmarkStart w:id="21" w:name="__Fieldmark__54_1549477352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5_1549477352"/>
            <w:bookmarkStart w:id="23" w:name="__Fieldmark__55_1549477352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6_1549477352"/>
            <w:bookmarkStart w:id="25" w:name="__Fieldmark__56_1549477352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8_1549477352"/>
            <w:bookmarkStart w:id="27" w:name="__Fieldmark__58_1549477352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9_1549477352"/>
            <w:bookmarkStart w:id="29" w:name="__Fieldmark__59_1549477352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0_1549477352"/>
            <w:bookmarkStart w:id="31" w:name="__Fieldmark__60_1549477352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61_1549477352"/>
            <w:bookmarkStart w:id="33" w:name="__Fieldmark__61_1549477352"/>
            <w:bookmarkEnd w:id="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62_1549477352"/>
            <w:bookmarkStart w:id="35" w:name="__Fieldmark__62_1549477352"/>
            <w:bookmarkEnd w:id="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63_1549477352"/>
            <w:bookmarkStart w:id="37" w:name="__Fieldmark__63_1549477352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65_1549477352"/>
            <w:bookmarkStart w:id="39" w:name="__Fieldmark__65_1549477352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66_1549477352"/>
            <w:bookmarkStart w:id="41" w:name="__Fieldmark__66_1549477352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67_1549477352"/>
            <w:bookmarkStart w:id="43" w:name="__Fieldmark__67_1549477352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9_1549477352"/>
            <w:bookmarkStart w:id="45" w:name="__Fieldmark__69_1549477352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0_1549477352"/>
            <w:bookmarkStart w:id="47" w:name="__Fieldmark__70_1549477352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1_1549477352"/>
            <w:bookmarkStart w:id="49" w:name="__Fieldmark__71_1549477352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3_1549477352"/>
            <w:bookmarkStart w:id="51" w:name="__Fieldmark__73_1549477352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4_1549477352"/>
            <w:bookmarkStart w:id="53" w:name="__Fieldmark__74_1549477352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5_1549477352"/>
            <w:bookmarkStart w:id="55" w:name="__Fieldmark__75_1549477352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77_1549477352"/>
            <w:bookmarkStart w:id="57" w:name="__Fieldmark__77_1549477352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78_1549477352"/>
            <w:bookmarkStart w:id="59" w:name="__Fieldmark__78_1549477352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79_1549477352"/>
            <w:bookmarkStart w:id="61" w:name="__Fieldmark__79_1549477352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1_1549477352"/>
            <w:bookmarkStart w:id="63" w:name="__Fieldmark__81_1549477352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3_1549477352"/>
            <w:bookmarkStart w:id="65" w:name="__Fieldmark__83_1549477352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85_1549477352"/>
            <w:bookmarkStart w:id="67" w:name="__Fieldmark__85_1549477352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7_1549477352"/>
            <w:bookmarkStart w:id="69" w:name="__Fieldmark__87_1549477352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89_1549477352"/>
            <w:bookmarkStart w:id="71" w:name="__Fieldmark__89_1549477352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1_1549477352"/>
            <w:bookmarkStart w:id="73" w:name="__Fieldmark__91_1549477352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93_1549477352"/>
            <w:bookmarkStart w:id="75" w:name="__Fieldmark__93_1549477352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sklenjeno delovno razmerje za nedoločen čas s polnim delovnim časom v organih državne uprave ali drugih organih, ki so po sporazumu z Vlado RS vstopili v interni trg del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imenovan v uradniški naziv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opravljeno obvezno usposabljanje za naziv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Finančni upravi RS pridobitev zgoraj navedenih podatkov iz uradnih evidenc oziroma evidenc organa v katerem opravljam del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7:00Z</dcterms:created>
  <dc:creator>Anže Kromar</dc:creator>
  <dc:description/>
  <cp:keywords/>
  <dc:language>en-US</dc:language>
  <cp:lastModifiedBy>Špela Povše</cp:lastModifiedBy>
  <dcterms:modified xsi:type="dcterms:W3CDTF">2017-07-31T11:17:00Z</dcterms:modified>
  <cp:revision>2</cp:revision>
  <dc:subject/>
  <dc:title>VLOGA ZA ZAPOSLITEV</dc:title>
</cp:coreProperties>
</file>