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___________________________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>(Prosimo navedite vse svoje prejšnje zaposlitve v kronološkem vrstnem r</w:t>
      </w:r>
      <w:r>
        <w:rPr/>
        <w:t>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1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 xml:space="preserve">Prosimo, da izpolnite podatke </w:t>
      </w:r>
      <w:r>
        <w:rPr/>
        <w:t>o vseh stopnja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924"/>
        <w:gridCol w:w="1417"/>
        <w:gridCol w:w="2268"/>
        <w:gridCol w:w="1134"/>
        <w:gridCol w:w="127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9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lang w:val="sl-SI"/>
              </w:rPr>
              <w:t>Raven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Cs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2"/>
                <w:szCs w:val="12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rokov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ovprečna ocen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9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5_2457826399"/>
            <w:bookmarkStart w:id="3" w:name="__Fieldmark__45_2457826399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6_2457826399"/>
            <w:bookmarkStart w:id="5" w:name="__Fieldmark__46_2457826399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7_2457826399"/>
            <w:bookmarkStart w:id="7" w:name="__Fieldmark__47_2457826399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8_2457826399"/>
            <w:bookmarkStart w:id="9" w:name="__Fieldmark__48_2457826399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9_2457826399"/>
            <w:bookmarkStart w:id="11" w:name="__Fieldmark__49_2457826399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0_2457826399"/>
            <w:bookmarkStart w:id="13" w:name="__Fieldmark__50_2457826399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1_2457826399"/>
            <w:bookmarkStart w:id="15" w:name="__Fieldmark__51_2457826399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2_2457826399"/>
            <w:bookmarkStart w:id="17" w:name="__Fieldmark__52_2457826399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3_2457826399"/>
            <w:bookmarkStart w:id="19" w:name="__Fieldmark__53_2457826399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5_2457826399"/>
            <w:bookmarkStart w:id="21" w:name="__Fieldmark__55_2457826399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6_2457826399"/>
            <w:bookmarkStart w:id="23" w:name="__Fieldmark__56_2457826399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7_2457826399"/>
            <w:bookmarkStart w:id="25" w:name="__Fieldmark__57_2457826399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c) Znanje tujih jezikov:</w:t>
      </w:r>
      <w:r>
        <w:rPr/>
        <w:t xml:space="preserve">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58_2457826399"/>
            <w:bookmarkStart w:id="27" w:name="__Fieldmark__58_2457826399"/>
            <w:bookmarkEnd w:id="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59_2457826399"/>
            <w:bookmarkStart w:id="29" w:name="__Fieldmark__59_2457826399"/>
            <w:bookmarkEnd w:id="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60_2457826399"/>
            <w:bookmarkStart w:id="31" w:name="__Fieldmark__60_2457826399"/>
            <w:bookmarkEnd w:id="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62_2457826399"/>
            <w:bookmarkStart w:id="33" w:name="__Fieldmark__62_2457826399"/>
            <w:bookmarkEnd w:id="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63_2457826399"/>
            <w:bookmarkStart w:id="35" w:name="__Fieldmark__63_2457826399"/>
            <w:bookmarkEnd w:id="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64_2457826399"/>
            <w:bookmarkStart w:id="37" w:name="__Fieldmark__64_2457826399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66_2457826399"/>
            <w:bookmarkStart w:id="39" w:name="__Fieldmark__66_2457826399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67_2457826399"/>
            <w:bookmarkStart w:id="41" w:name="__Fieldmark__67_2457826399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68_2457826399"/>
            <w:bookmarkStart w:id="43" w:name="__Fieldmark__68_2457826399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0_2457826399"/>
            <w:bookmarkStart w:id="45" w:name="__Fieldmark__70_2457826399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1_2457826399"/>
            <w:bookmarkStart w:id="47" w:name="__Fieldmark__71_2457826399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2_2457826399"/>
            <w:bookmarkStart w:id="49" w:name="__Fieldmark__72_2457826399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74_2457826399"/>
            <w:bookmarkStart w:id="51" w:name="__Fieldmark__74_2457826399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75_2457826399"/>
            <w:bookmarkStart w:id="53" w:name="__Fieldmark__75_2457826399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6_2457826399"/>
            <w:bookmarkStart w:id="55" w:name="__Fieldmark__76_2457826399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, označite vaša znanja in veščine ter področja dela, ki jih poznate, oziroma na k</w:t>
      </w:r>
      <w:r>
        <w:rPr/>
        <w:t xml:space="preserve">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78_2457826399"/>
            <w:bookmarkStart w:id="57" w:name="__Fieldmark__78_2457826399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0_2457826399"/>
            <w:bookmarkStart w:id="59" w:name="__Fieldmark__80_2457826399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2_2457826399"/>
            <w:bookmarkStart w:id="61" w:name="__Fieldmark__82_2457826399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4_2457826399"/>
            <w:bookmarkStart w:id="63" w:name="__Fieldmark__84_2457826399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86_2457826399"/>
            <w:bookmarkStart w:id="65" w:name="__Fieldmark__86_2457826399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88_2457826399"/>
            <w:bookmarkStart w:id="67" w:name="__Fieldmark__88_2457826399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0_2457826399"/>
            <w:bookmarkStart w:id="69" w:name="__Fieldmark__90_2457826399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da sem državljan Republike Slovenij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da nisem bil pravnomočno obsojen zaradi naklepnega kaznivega dejanja, ki se preganja po uradni dolžnosti in da nisem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za namen tega natečajnega postopka dovoljujem Finančni upravi RS pridobitev zgoraj navedenih podatkov iz uradnih evidenc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ročni podpis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00:00Z</dcterms:created>
  <dc:creator>Anže Kromar</dc:creator>
  <dc:description/>
  <cp:keywords/>
  <dc:language>en-US</dc:language>
  <cp:lastModifiedBy>Nataša Petar</cp:lastModifiedBy>
  <dcterms:modified xsi:type="dcterms:W3CDTF">2022-09-23T09:00:00Z</dcterms:modified>
  <cp:revision>2</cp:revision>
  <dc:subject/>
  <dc:title>VLOGA ZA ZAPOSLITEV</dc:title>
</cp:coreProperties>
</file>