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</w:t>
      </w:r>
      <w:r>
        <w:rPr/>
        <w:t>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924"/>
        <w:gridCol w:w="1417"/>
        <w:gridCol w:w="2268"/>
        <w:gridCol w:w="1134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vprečna oce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2979145911"/>
            <w:bookmarkStart w:id="3" w:name="__Fieldmark__45_297914591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2979145911"/>
            <w:bookmarkStart w:id="5" w:name="__Fieldmark__46_297914591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2979145911"/>
            <w:bookmarkStart w:id="7" w:name="__Fieldmark__47_297914591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2979145911"/>
            <w:bookmarkStart w:id="9" w:name="__Fieldmark__48_297914591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2979145911"/>
            <w:bookmarkStart w:id="11" w:name="__Fieldmark__49_297914591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2979145911"/>
            <w:bookmarkStart w:id="13" w:name="__Fieldmark__50_297914591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2979145911"/>
            <w:bookmarkStart w:id="15" w:name="__Fieldmark__51_297914591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2979145911"/>
            <w:bookmarkStart w:id="17" w:name="__Fieldmark__52_297914591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2979145911"/>
            <w:bookmarkStart w:id="19" w:name="__Fieldmark__53_297914591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2979145911"/>
            <w:bookmarkStart w:id="21" w:name="__Fieldmark__55_297914591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2979145911"/>
            <w:bookmarkStart w:id="23" w:name="__Fieldmark__56_297914591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2979145911"/>
            <w:bookmarkStart w:id="25" w:name="__Fieldmark__57_297914591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ov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58_2979145911"/>
            <w:bookmarkStart w:id="27" w:name="__Fieldmark__58_2979145911"/>
            <w:bookmarkEnd w:id="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2979145911"/>
            <w:bookmarkStart w:id="29" w:name="__Fieldmark__59_2979145911"/>
            <w:bookmarkEnd w:id="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60_2979145911"/>
            <w:bookmarkStart w:id="31" w:name="__Fieldmark__60_2979145911"/>
            <w:bookmarkEnd w:id="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2_2979145911"/>
            <w:bookmarkStart w:id="33" w:name="__Fieldmark__62_2979145911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3_2979145911"/>
            <w:bookmarkStart w:id="35" w:name="__Fieldmark__63_2979145911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4_2979145911"/>
            <w:bookmarkStart w:id="37" w:name="__Fieldmark__64_297914591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6_2979145911"/>
            <w:bookmarkStart w:id="39" w:name="__Fieldmark__66_2979145911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2979145911"/>
            <w:bookmarkStart w:id="41" w:name="__Fieldmark__67_297914591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8_2979145911"/>
            <w:bookmarkStart w:id="43" w:name="__Fieldmark__68_2979145911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0_2979145911"/>
            <w:bookmarkStart w:id="45" w:name="__Fieldmark__70_2979145911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1_2979145911"/>
            <w:bookmarkStart w:id="47" w:name="__Fieldmark__71_2979145911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2_2979145911"/>
            <w:bookmarkStart w:id="49" w:name="__Fieldmark__72_2979145911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4_2979145911"/>
            <w:bookmarkStart w:id="51" w:name="__Fieldmark__74_297914591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5_2979145911"/>
            <w:bookmarkStart w:id="53" w:name="__Fieldmark__75_297914591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6_2979145911"/>
            <w:bookmarkStart w:id="55" w:name="__Fieldmark__76_297914591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vaša znanja in veščine ter področja dela, ki jih poznate, oziroma na k</w:t>
      </w:r>
      <w:r>
        <w:rPr/>
        <w:t xml:space="preserve">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8_2979145911"/>
            <w:bookmarkStart w:id="57" w:name="__Fieldmark__78_297914591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2979145911"/>
            <w:bookmarkStart w:id="59" w:name="__Fieldmark__80_297914591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2979145911"/>
            <w:bookmarkStart w:id="61" w:name="__Fieldmark__82_297914591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2979145911"/>
            <w:bookmarkStart w:id="63" w:name="__Fieldmark__84_297914591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6_2979145911"/>
            <w:bookmarkStart w:id="65" w:name="__Fieldmark__86_297914591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8_2979145911"/>
            <w:bookmarkStart w:id="67" w:name="__Fieldmark__88_297914591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0_2979145911"/>
            <w:bookmarkStart w:id="69" w:name="__Fieldmark__90_297914591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sem državljan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nisem bil pravnomočno obsojen zaradi naklepnega kaznivega dejanja, ki se preganja po uradni dolžnosti in da nisem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ročni 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7:00Z</dcterms:created>
  <dc:creator>Anže Kromar</dc:creator>
  <dc:description/>
  <cp:keywords/>
  <dc:language>en-US</dc:language>
  <cp:lastModifiedBy>Nataša Petar</cp:lastModifiedBy>
  <dcterms:modified xsi:type="dcterms:W3CDTF">2022-12-07T09:07:00Z</dcterms:modified>
  <cp:revision>2</cp:revision>
  <dc:subject/>
  <dc:title>VLOGA ZA ZAPOSLITEV</dc:title>
</cp:coreProperties>
</file>