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459132220"/>
            <w:bookmarkStart w:id="3" w:name="__Fieldmark__45_245913222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459132220"/>
            <w:bookmarkStart w:id="5" w:name="__Fieldmark__46_245913222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459132220"/>
            <w:bookmarkStart w:id="7" w:name="__Fieldmark__47_245913222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459132220"/>
            <w:bookmarkStart w:id="9" w:name="__Fieldmark__48_245913222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459132220"/>
            <w:bookmarkStart w:id="11" w:name="__Fieldmark__49_245913222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459132220"/>
            <w:bookmarkStart w:id="13" w:name="__Fieldmark__50_245913222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459132220"/>
            <w:bookmarkStart w:id="15" w:name="__Fieldmark__51_245913222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459132220"/>
            <w:bookmarkStart w:id="17" w:name="__Fieldmark__52_245913222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459132220"/>
            <w:bookmarkStart w:id="19" w:name="__Fieldmark__53_245913222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459132220"/>
            <w:bookmarkStart w:id="21" w:name="__Fieldmark__55_245913222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459132220"/>
            <w:bookmarkStart w:id="23" w:name="__Fieldmark__56_245913222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459132220"/>
            <w:bookmarkStart w:id="25" w:name="__Fieldmark__57_245913222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2459132220"/>
            <w:bookmarkStart w:id="27" w:name="__Fieldmark__58_2459132220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2459132220"/>
            <w:bookmarkStart w:id="29" w:name="__Fieldmark__59_2459132220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2459132220"/>
            <w:bookmarkStart w:id="31" w:name="__Fieldmark__60_2459132220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2459132220"/>
            <w:bookmarkStart w:id="33" w:name="__Fieldmark__62_2459132220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2459132220"/>
            <w:bookmarkStart w:id="35" w:name="__Fieldmark__63_2459132220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2459132220"/>
            <w:bookmarkStart w:id="37" w:name="__Fieldmark__64_245913222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2459132220"/>
            <w:bookmarkStart w:id="39" w:name="__Fieldmark__66_245913222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2459132220"/>
            <w:bookmarkStart w:id="41" w:name="__Fieldmark__67_245913222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2459132220"/>
            <w:bookmarkStart w:id="43" w:name="__Fieldmark__68_245913222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2459132220"/>
            <w:bookmarkStart w:id="45" w:name="__Fieldmark__70_245913222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2459132220"/>
            <w:bookmarkStart w:id="47" w:name="__Fieldmark__71_245913222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2459132220"/>
            <w:bookmarkStart w:id="49" w:name="__Fieldmark__72_245913222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2459132220"/>
            <w:bookmarkStart w:id="51" w:name="__Fieldmark__74_245913222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2459132220"/>
            <w:bookmarkStart w:id="53" w:name="__Fieldmark__75_245913222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2459132220"/>
            <w:bookmarkStart w:id="55" w:name="__Fieldmark__76_245913222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2459132220"/>
            <w:bookmarkStart w:id="57" w:name="__Fieldmark__78_245913222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2459132220"/>
            <w:bookmarkStart w:id="59" w:name="__Fieldmark__80_245913222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459132220"/>
            <w:bookmarkStart w:id="61" w:name="__Fieldmark__82_245913222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2459132220"/>
            <w:bookmarkStart w:id="63" w:name="__Fieldmark__84_245913222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2459132220"/>
            <w:bookmarkStart w:id="65" w:name="__Fieldmark__86_245913222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2459132220"/>
            <w:bookmarkStart w:id="67" w:name="__Fieldmark__88_245913222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2459132220"/>
            <w:bookmarkStart w:id="69" w:name="__Fieldmark__90_245913222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0:00Z</dcterms:created>
  <dc:creator>Anže Kromar</dc:creator>
  <dc:description/>
  <cp:keywords/>
  <dc:language>en-US</dc:language>
  <cp:lastModifiedBy>Nataša Petar</cp:lastModifiedBy>
  <dcterms:modified xsi:type="dcterms:W3CDTF">2022-10-25T11:40:00Z</dcterms:modified>
  <cp:revision>2</cp:revision>
  <dc:subject/>
  <dc:title>VLOGA ZA ZAPOSLITEV</dc:title>
</cp:coreProperties>
</file>