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l-SI"/>
        </w:rPr>
        <w:t>(Prosimo navedite vse svoje prejšnje zaposlitve v kronološkem vr</w:t>
      </w:r>
      <w:r>
        <w:rPr/>
        <w:t>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stopnja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774"/>
        <w:gridCol w:w="3686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Strokovni naziv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0_1657215830"/>
            <w:bookmarkStart w:id="3" w:name="__Fieldmark__50_1657215830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1_1657215830"/>
            <w:bookmarkStart w:id="5" w:name="__Fieldmark__51_1657215830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2_1657215830"/>
            <w:bookmarkStart w:id="7" w:name="__Fieldmark__52_1657215830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3_1657215830"/>
            <w:bookmarkStart w:id="9" w:name="__Fieldmark__53_1657215830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4_1657215830"/>
            <w:bookmarkStart w:id="11" w:name="__Fieldmark__54_1657215830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5_1657215830"/>
            <w:bookmarkStart w:id="13" w:name="__Fieldmark__55_1657215830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6_1657215830"/>
            <w:bookmarkStart w:id="15" w:name="__Fieldmark__56_1657215830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7_1657215830"/>
            <w:bookmarkStart w:id="17" w:name="__Fieldmark__57_1657215830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8_1657215830"/>
            <w:bookmarkStart w:id="19" w:name="__Fieldmark__58_1657215830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9_1657215830"/>
            <w:bookmarkStart w:id="21" w:name="__Fieldmark__59_1657215830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0_1657215830"/>
            <w:bookmarkStart w:id="23" w:name="__Fieldmark__60_1657215830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1_1657215830"/>
            <w:bookmarkStart w:id="25" w:name="__Fieldmark__61_1657215830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2_1657215830"/>
            <w:bookmarkStart w:id="27" w:name="__Fieldmark__62_1657215830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3_1657215830"/>
            <w:bookmarkStart w:id="29" w:name="__Fieldmark__63_1657215830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4_1657215830"/>
            <w:bookmarkStart w:id="31" w:name="__Fieldmark__64_1657215830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6_1657215830"/>
            <w:bookmarkStart w:id="33" w:name="__Fieldmark__66_1657215830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7_1657215830"/>
            <w:bookmarkStart w:id="35" w:name="__Fieldmark__67_1657215830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8_1657215830"/>
            <w:bookmarkStart w:id="37" w:name="__Fieldmark__68_1657215830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c</w:t>
      </w:r>
      <w:r>
        <w:rPr/>
        <w:t xml:space="preserve">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69_1657215830"/>
            <w:bookmarkStart w:id="39" w:name="__Fieldmark__69_1657215830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0_1657215830"/>
            <w:bookmarkStart w:id="41" w:name="__Fieldmark__70_1657215830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1_1657215830"/>
            <w:bookmarkStart w:id="43" w:name="__Fieldmark__71_1657215830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3_1657215830"/>
            <w:bookmarkStart w:id="45" w:name="__Fieldmark__73_1657215830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4_1657215830"/>
            <w:bookmarkStart w:id="47" w:name="__Fieldmark__74_1657215830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5_1657215830"/>
            <w:bookmarkStart w:id="49" w:name="__Fieldmark__75_1657215830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7_1657215830"/>
            <w:bookmarkStart w:id="51" w:name="__Fieldmark__77_1657215830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8_1657215830"/>
            <w:bookmarkStart w:id="53" w:name="__Fieldmark__78_1657215830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9_1657215830"/>
            <w:bookmarkStart w:id="55" w:name="__Fieldmark__79_1657215830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81_1657215830"/>
            <w:bookmarkStart w:id="57" w:name="__Fieldmark__81_1657215830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82_1657215830"/>
            <w:bookmarkStart w:id="59" w:name="__Fieldmark__82_1657215830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83_1657215830"/>
            <w:bookmarkStart w:id="61" w:name="__Fieldmark__83_1657215830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85_1657215830"/>
            <w:bookmarkStart w:id="63" w:name="__Fieldmark__85_1657215830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86_1657215830"/>
            <w:bookmarkStart w:id="65" w:name="__Fieldmark__86_1657215830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87_1657215830"/>
            <w:bookmarkStart w:id="67" w:name="__Fieldmark__87_1657215830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89_1657215830"/>
            <w:bookmarkStart w:id="69" w:name="__Fieldmark__89_1657215830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1_1657215830"/>
            <w:bookmarkStart w:id="71" w:name="__Fieldmark__91_1657215830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3_1657215830"/>
            <w:bookmarkStart w:id="73" w:name="__Fieldmark__93_1657215830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95_1657215830"/>
            <w:bookmarkStart w:id="75" w:name="__Fieldmark__95_1657215830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97_1657215830"/>
            <w:bookmarkStart w:id="77" w:name="__Fieldmark__97_1657215830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99_1657215830"/>
            <w:bookmarkStart w:id="79" w:name="__Fieldmark__99_1657215830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1_1657215830"/>
            <w:bookmarkStart w:id="81" w:name="__Fieldmark__101_1657215830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54:00Z</dcterms:created>
  <dc:creator>Anže Kromar</dc:creator>
  <dc:description/>
  <cp:keywords/>
  <dc:language>en-US</dc:language>
  <cp:lastModifiedBy>Nataša Petar</cp:lastModifiedBy>
  <dcterms:modified xsi:type="dcterms:W3CDTF">2022-11-14T11:54:00Z</dcterms:modified>
  <cp:revision>2</cp:revision>
  <dc:subject/>
  <dc:title>VLOGA ZA ZAPOSLITEV</dc:title>
</cp:coreProperties>
</file>