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>(Prosimo navedite vse svoje prejšnje zaposlitve v kronološkem vr</w:t>
      </w:r>
      <w:r>
        <w:rPr/>
        <w:t>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3686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3597283231"/>
            <w:bookmarkStart w:id="3" w:name="__Fieldmark__50_359728323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3597283231"/>
            <w:bookmarkStart w:id="5" w:name="__Fieldmark__51_359728323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3597283231"/>
            <w:bookmarkStart w:id="7" w:name="__Fieldmark__52_359728323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3597283231"/>
            <w:bookmarkStart w:id="9" w:name="__Fieldmark__53_359728323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3597283231"/>
            <w:bookmarkStart w:id="11" w:name="__Fieldmark__54_359728323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3597283231"/>
            <w:bookmarkStart w:id="13" w:name="__Fieldmark__55_359728323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3597283231"/>
            <w:bookmarkStart w:id="15" w:name="__Fieldmark__56_359728323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3597283231"/>
            <w:bookmarkStart w:id="17" w:name="__Fieldmark__57_359728323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3597283231"/>
            <w:bookmarkStart w:id="19" w:name="__Fieldmark__58_359728323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3597283231"/>
            <w:bookmarkStart w:id="21" w:name="__Fieldmark__59_359728323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3597283231"/>
            <w:bookmarkStart w:id="23" w:name="__Fieldmark__60_359728323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3597283231"/>
            <w:bookmarkStart w:id="25" w:name="__Fieldmark__61_359728323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2_3597283231"/>
            <w:bookmarkStart w:id="27" w:name="__Fieldmark__62_359728323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3_3597283231"/>
            <w:bookmarkStart w:id="29" w:name="__Fieldmark__63_359728323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4_3597283231"/>
            <w:bookmarkStart w:id="31" w:name="__Fieldmark__64_359728323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3597283231"/>
            <w:bookmarkStart w:id="33" w:name="__Fieldmark__66_359728323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3597283231"/>
            <w:bookmarkStart w:id="35" w:name="__Fieldmark__67_359728323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3597283231"/>
            <w:bookmarkStart w:id="37" w:name="__Fieldmark__68_359728323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9_3597283231"/>
            <w:bookmarkStart w:id="39" w:name="__Fieldmark__69_359728323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0_3597283231"/>
            <w:bookmarkStart w:id="41" w:name="__Fieldmark__70_359728323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1_3597283231"/>
            <w:bookmarkStart w:id="43" w:name="__Fieldmark__71_359728323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3_3597283231"/>
            <w:bookmarkStart w:id="45" w:name="__Fieldmark__73_359728323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4_3597283231"/>
            <w:bookmarkStart w:id="47" w:name="__Fieldmark__74_359728323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5_3597283231"/>
            <w:bookmarkStart w:id="49" w:name="__Fieldmark__75_359728323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7_3597283231"/>
            <w:bookmarkStart w:id="51" w:name="__Fieldmark__77_359728323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8_3597283231"/>
            <w:bookmarkStart w:id="53" w:name="__Fieldmark__78_359728323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9_3597283231"/>
            <w:bookmarkStart w:id="55" w:name="__Fieldmark__79_359728323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1_3597283231"/>
            <w:bookmarkStart w:id="57" w:name="__Fieldmark__81_359728323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2_3597283231"/>
            <w:bookmarkStart w:id="59" w:name="__Fieldmark__82_359728323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3_3597283231"/>
            <w:bookmarkStart w:id="61" w:name="__Fieldmark__83_359728323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5_3597283231"/>
            <w:bookmarkStart w:id="63" w:name="__Fieldmark__85_359728323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6_3597283231"/>
            <w:bookmarkStart w:id="65" w:name="__Fieldmark__86_359728323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7_3597283231"/>
            <w:bookmarkStart w:id="67" w:name="__Fieldmark__87_359728323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9_3597283231"/>
            <w:bookmarkStart w:id="69" w:name="__Fieldmark__89_359728323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1_3597283231"/>
            <w:bookmarkStart w:id="71" w:name="__Fieldmark__91_359728323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3_3597283231"/>
            <w:bookmarkStart w:id="73" w:name="__Fieldmark__93_359728323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5_3597283231"/>
            <w:bookmarkStart w:id="75" w:name="__Fieldmark__95_359728323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97_3597283231"/>
            <w:bookmarkStart w:id="77" w:name="__Fieldmark__97_359728323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9_3597283231"/>
            <w:bookmarkStart w:id="79" w:name="__Fieldmark__99_359728323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1_3597283231"/>
            <w:bookmarkStart w:id="81" w:name="__Fieldmark__101_359728323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3:00Z</dcterms:created>
  <dc:creator>Anže Kromar</dc:creator>
  <dc:description/>
  <cp:keywords/>
  <dc:language>en-US</dc:language>
  <cp:lastModifiedBy>Nataša Petar</cp:lastModifiedBy>
  <dcterms:modified xsi:type="dcterms:W3CDTF">2022-12-06T09:13:00Z</dcterms:modified>
  <cp:revision>2</cp:revision>
  <dc:subject/>
  <dc:title>VLOGA ZA ZAPOSLITEV</dc:title>
</cp:coreProperties>
</file>