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1642695640"/>
            <w:bookmarkStart w:id="3" w:name="__Fieldmark__50_164269564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1642695640"/>
            <w:bookmarkStart w:id="5" w:name="__Fieldmark__51_164269564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1642695640"/>
            <w:bookmarkStart w:id="7" w:name="__Fieldmark__52_164269564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1642695640"/>
            <w:bookmarkStart w:id="9" w:name="__Fieldmark__53_164269564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1642695640"/>
            <w:bookmarkStart w:id="11" w:name="__Fieldmark__54_164269564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1642695640"/>
            <w:bookmarkStart w:id="13" w:name="__Fieldmark__55_164269564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1642695640"/>
            <w:bookmarkStart w:id="15" w:name="__Fieldmark__56_164269564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1642695640"/>
            <w:bookmarkStart w:id="17" w:name="__Fieldmark__57_164269564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1642695640"/>
            <w:bookmarkStart w:id="19" w:name="__Fieldmark__58_164269564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1642695640"/>
            <w:bookmarkStart w:id="21" w:name="__Fieldmark__59_164269564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1642695640"/>
            <w:bookmarkStart w:id="23" w:name="__Fieldmark__60_164269564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1642695640"/>
            <w:bookmarkStart w:id="25" w:name="__Fieldmark__61_164269564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1642695640"/>
            <w:bookmarkStart w:id="27" w:name="__Fieldmark__62_164269564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1642695640"/>
            <w:bookmarkStart w:id="29" w:name="__Fieldmark__63_164269564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1642695640"/>
            <w:bookmarkStart w:id="31" w:name="__Fieldmark__64_164269564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642695640"/>
            <w:bookmarkStart w:id="33" w:name="__Fieldmark__66_164269564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642695640"/>
            <w:bookmarkStart w:id="35" w:name="__Fieldmark__67_164269564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642695640"/>
            <w:bookmarkStart w:id="37" w:name="__Fieldmark__68_164269564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1642695640"/>
            <w:bookmarkStart w:id="39" w:name="__Fieldmark__69_164269564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1642695640"/>
            <w:bookmarkStart w:id="41" w:name="__Fieldmark__70_164269564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1642695640"/>
            <w:bookmarkStart w:id="43" w:name="__Fieldmark__71_164269564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1642695640"/>
            <w:bookmarkStart w:id="45" w:name="__Fieldmark__73_164269564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1642695640"/>
            <w:bookmarkStart w:id="47" w:name="__Fieldmark__74_164269564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1642695640"/>
            <w:bookmarkStart w:id="49" w:name="__Fieldmark__75_164269564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1642695640"/>
            <w:bookmarkStart w:id="51" w:name="__Fieldmark__77_164269564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1642695640"/>
            <w:bookmarkStart w:id="53" w:name="__Fieldmark__78_164269564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1642695640"/>
            <w:bookmarkStart w:id="55" w:name="__Fieldmark__79_164269564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1642695640"/>
            <w:bookmarkStart w:id="57" w:name="__Fieldmark__81_164269564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1642695640"/>
            <w:bookmarkStart w:id="59" w:name="__Fieldmark__82_164269564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1642695640"/>
            <w:bookmarkStart w:id="61" w:name="__Fieldmark__83_164269564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1642695640"/>
            <w:bookmarkStart w:id="63" w:name="__Fieldmark__85_164269564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1642695640"/>
            <w:bookmarkStart w:id="65" w:name="__Fieldmark__86_164269564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1642695640"/>
            <w:bookmarkStart w:id="67" w:name="__Fieldmark__87_164269564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1642695640"/>
            <w:bookmarkStart w:id="69" w:name="__Fieldmark__89_164269564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1642695640"/>
            <w:bookmarkStart w:id="71" w:name="__Fieldmark__91_164269564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1642695640"/>
            <w:bookmarkStart w:id="73" w:name="__Fieldmark__93_164269564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1642695640"/>
            <w:bookmarkStart w:id="75" w:name="__Fieldmark__95_164269564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1642695640"/>
            <w:bookmarkStart w:id="77" w:name="__Fieldmark__97_164269564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1642695640"/>
            <w:bookmarkStart w:id="79" w:name="__Fieldmark__99_164269564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1642695640"/>
            <w:bookmarkStart w:id="81" w:name="__Fieldmark__101_164269564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3:00Z</dcterms:created>
  <dc:creator>Anže Kromar</dc:creator>
  <dc:description/>
  <cp:keywords/>
  <dc:language>en-US</dc:language>
  <cp:lastModifiedBy>Nataša Petar</cp:lastModifiedBy>
  <dcterms:modified xsi:type="dcterms:W3CDTF">2022-10-25T12:03:00Z</dcterms:modified>
  <cp:revision>2</cp:revision>
  <dc:subject/>
  <dc:title>VLOGA ZA ZAPOSLITEV</dc:title>
</cp:coreProperties>
</file>