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903886973"/>
            <w:bookmarkStart w:id="3" w:name="__Fieldmark__45_903886973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903886973"/>
            <w:bookmarkStart w:id="5" w:name="__Fieldmark__46_903886973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903886973"/>
            <w:bookmarkStart w:id="7" w:name="__Fieldmark__47_903886973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903886973"/>
            <w:bookmarkStart w:id="9" w:name="__Fieldmark__48_903886973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903886973"/>
            <w:bookmarkStart w:id="11" w:name="__Fieldmark__49_903886973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903886973"/>
            <w:bookmarkStart w:id="13" w:name="__Fieldmark__50_903886973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903886973"/>
            <w:bookmarkStart w:id="15" w:name="__Fieldmark__51_903886973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903886973"/>
            <w:bookmarkStart w:id="17" w:name="__Fieldmark__52_903886973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903886973"/>
            <w:bookmarkStart w:id="19" w:name="__Fieldmark__53_903886973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903886973"/>
            <w:bookmarkStart w:id="21" w:name="__Fieldmark__54_903886973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903886973"/>
            <w:bookmarkStart w:id="23" w:name="__Fieldmark__55_903886973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903886973"/>
            <w:bookmarkStart w:id="25" w:name="__Fieldmark__56_903886973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903886973"/>
            <w:bookmarkStart w:id="27" w:name="__Fieldmark__58_903886973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903886973"/>
            <w:bookmarkStart w:id="29" w:name="__Fieldmark__59_903886973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903886973"/>
            <w:bookmarkStart w:id="31" w:name="__Fieldmark__60_903886973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1_903886973"/>
            <w:bookmarkStart w:id="33" w:name="__Fieldmark__61_903886973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2_903886973"/>
            <w:bookmarkStart w:id="35" w:name="__Fieldmark__62_903886973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3_903886973"/>
            <w:bookmarkStart w:id="37" w:name="__Fieldmark__63_90388697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5_903886973"/>
            <w:bookmarkStart w:id="39" w:name="__Fieldmark__65_903886973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6_903886973"/>
            <w:bookmarkStart w:id="41" w:name="__Fieldmark__66_90388697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7_903886973"/>
            <w:bookmarkStart w:id="43" w:name="__Fieldmark__67_903886973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9_903886973"/>
            <w:bookmarkStart w:id="45" w:name="__Fieldmark__69_903886973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0_903886973"/>
            <w:bookmarkStart w:id="47" w:name="__Fieldmark__70_903886973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1_903886973"/>
            <w:bookmarkStart w:id="49" w:name="__Fieldmark__71_903886973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3_903886973"/>
            <w:bookmarkStart w:id="51" w:name="__Fieldmark__73_903886973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4_903886973"/>
            <w:bookmarkStart w:id="53" w:name="__Fieldmark__74_903886973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5_903886973"/>
            <w:bookmarkStart w:id="55" w:name="__Fieldmark__75_903886973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7_903886973"/>
            <w:bookmarkStart w:id="57" w:name="__Fieldmark__77_903886973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8_903886973"/>
            <w:bookmarkStart w:id="59" w:name="__Fieldmark__78_903886973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9_903886973"/>
            <w:bookmarkStart w:id="61" w:name="__Fieldmark__79_903886973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</w:t>
      </w:r>
      <w:r>
        <w:rPr/>
        <w:t xml:space="preserve">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1_903886973"/>
            <w:bookmarkStart w:id="63" w:name="__Fieldmark__81_90388697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903886973"/>
            <w:bookmarkStart w:id="65" w:name="__Fieldmark__83_90388697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5_903886973"/>
            <w:bookmarkStart w:id="67" w:name="__Fieldmark__85_90388697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903886973"/>
            <w:bookmarkStart w:id="69" w:name="__Fieldmark__87_90388697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9_903886973"/>
            <w:bookmarkStart w:id="71" w:name="__Fieldmark__89_90388697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1_903886973"/>
            <w:bookmarkStart w:id="73" w:name="__Fieldmark__91_90388697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3_903886973"/>
            <w:bookmarkStart w:id="75" w:name="__Fieldmark__93_90388697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imenovan v uradniški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Anže Kromar</dc:creator>
  <dc:description/>
  <cp:keywords/>
  <dc:language>en-US</dc:language>
  <cp:lastModifiedBy>Nataša Petar</cp:lastModifiedBy>
  <dcterms:modified xsi:type="dcterms:W3CDTF">2022-11-24T10:15:00Z</dcterms:modified>
  <cp:revision>2</cp:revision>
  <dc:subject/>
  <dc:title>VLOGA ZA ZAPOSLITEV</dc:title>
</cp:coreProperties>
</file>