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t>1004-161/2021 - 2</w:t>
        <w:tab/>
      </w:r>
    </w:p>
    <w:p>
      <w:pPr>
        <w:pStyle w:val="Datumtevilka"/>
        <w:spacing w:lineRule="exact" w:line="260"/>
        <w:jc w:val="both"/>
        <w:rPr>
          <w:rFonts w:ascii="Arial" w:hAnsi="Arial" w:cs="Arial"/>
          <w:sz w:val="20"/>
        </w:rPr>
      </w:pPr>
      <w:r>
        <w:rPr>
          <w:rFonts w:cs="Arial" w:ascii="Arial" w:hAnsi="Arial"/>
          <w:sz w:val="20"/>
        </w:rPr>
        <w:t xml:space="preserve">Datum: </w:t>
        <w:tab/>
        <w:t>18. 11. 2021</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REVIZOR INFORMACIJSKIH SISTEMOV </w:t>
      </w:r>
      <w:r>
        <w:rPr>
          <w:rFonts w:cs="Arial" w:ascii="Arial" w:hAnsi="Arial"/>
          <w:sz w:val="20"/>
          <w:szCs w:val="20"/>
        </w:rPr>
        <w:t>v Notranjerevizijski služb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notranji revizor podsekretar, notranji revizo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državnega notranjega revizor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preizkušenega revizorja informacijskih sistemo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trebna znanja in izkušnje s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acijske tehnologije (IT upravljanje, IT spremljanje, upravljanje informacijskih in komunikacijskih sistem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voja informacijskih sistem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a informacijske var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a s podatk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rekinjenosti poslovanja in informacijske tehnolog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revizije informacijskih sistemov in/ali informacijske varnosti (certifika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andardna in specializirana orodja za P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ktivno znanje tujega jezik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ljučne kompetenc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 xml:space="preserve">zanesljivost in odgovornost,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tičnost,</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 xml:space="preserve">samoiniciativnost,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teamu.</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priprava in načrtovanje revizij s področja informacijske tehnologije;</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ocenjevanje tveganj na področju I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preizkušanje obstoja in delovanja notranjih kontrol ter preiskovanje in vrednotenje podatkov in informacij na področju I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izdelava osnutkov revizijskih poročil in končnih revizijskih poročil ter priporočil,</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sodelovanje na  razčiščevalnih sestankih z vodstvom revidirane enote,</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spremljanje in ocenjevanje izvajanja revizijskih priporočil s področja I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izvajanje svetovalnih poslov s področja I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iz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obravnavo terjatev,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Kraj opravljanja dela: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Dodatna znanj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izkušnje na področju računovodstv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manj zahtevnih gradiv s predlogi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izjavo</w:t>
      </w:r>
      <w:r>
        <w:rPr>
          <w:rFonts w:cs="Arial" w:ascii="Arial" w:hAnsi="Arial"/>
          <w:color w:val="000000"/>
          <w:sz w:val="20"/>
          <w:szCs w:val="20"/>
        </w:rPr>
        <w:t xml:space="preserve"> o znanju jezika narodne skupnosti (za delovni mesto pod zaporedno št. 2),</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Fonts w:ascii="Arial" w:hAnsi="Arial" w:cs="Arial"/>
          <w:sz w:val="20"/>
          <w:szCs w:val="20"/>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Urška Vodlan, tel.: 01/478-394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Tjaša Langel, tel.: 01/369-3991 ali na 041/234-940.</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1-11-18T11:26:00Z</dcterms:modified>
  <cp:revision>396</cp:revision>
  <dc:subject/>
  <dc:title>Številka:</dc:title>
</cp:coreProperties>
</file>