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tri prosta delovna mes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202) </w:t>
      </w:r>
      <w:r>
        <w:rPr>
          <w:rFonts w:cs="Arial" w:ascii="Arial" w:hAnsi="Arial"/>
          <w:sz w:val="20"/>
          <w:szCs w:val="20"/>
        </w:rPr>
        <w:t>v Oddelku za vodenje projektov,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5 leta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Zaželena znanja in veščin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MS Office (npr. Excel, Word, Outlook),</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z uporabo MS Share Point (kreiranje knjižnic, seznamov, urejanje meta podat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iz postopkov javnega naroč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z izdelavo poročil na podlagi poizvedb iz podatkovnih baz.</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e organizacijskih enot,</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nštaliranje in vzdrževanje strojne programske oprem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ugotavljanje napak in odpravljanje le-teh z dobavitelji,</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evidentiranje delovanja SPO in poročan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upravljanje podatkovnih baz, dodeljevanje pooblastil za delo z PB,</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330) </w:t>
      </w:r>
      <w:r>
        <w:rPr>
          <w:rFonts w:cs="Arial" w:ascii="Arial" w:hAnsi="Arial"/>
          <w:sz w:val="20"/>
          <w:szCs w:val="20"/>
        </w:rPr>
        <w:t>v Oddelku za vodenje projektov,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Zaželena znanja in veščin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MS Office (npr. Excel, Word, Outlook),</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z uporabo MS Share Point (kreiranje knjižnic, seznamov, urejanje meta podat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iz postopkov javnega naroč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z izdelavo poročil na podlagi poizvedb iz podatkovnih baz.</w:t>
      </w:r>
    </w:p>
    <w:p>
      <w:pPr>
        <w:pStyle w:val="Normal"/>
        <w:spacing w:lineRule="exact" w:line="260"/>
        <w:ind w:left="717"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e organizacijskih enot,</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pri oblikovanju sistemskih rešitev in drugih najzahtevnejš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nštaliranje in vzdrževanje strojne programske oprem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ugotavljanje napak in odpravljanje le-teh z dobavitelji,</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evidentiranje delovanja SPO in poročan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upravljanje podatkovnih baz, dodeljevanje pooblastil za delo z PB,</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203) </w:t>
      </w:r>
      <w:r>
        <w:rPr>
          <w:rFonts w:cs="Arial" w:ascii="Arial" w:hAnsi="Arial"/>
          <w:sz w:val="20"/>
          <w:szCs w:val="20"/>
        </w:rPr>
        <w:t>v Oddelku za obdelave,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07,2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5 leta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 xml:space="preserve">Zaželena znanja in veščine: </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 xml:space="preserve">izkušnje s področja nadzora nad delovanjem IT sistemov,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s področja pomoči uporabnikom,</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izkušnje s področje administriranja dostopov uporabnikov do informacijskih sistem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kušnje z izdelavo poročil na podlagi poizvedb iz podatkovnih baz.</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najzahtevnejših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V skladu s 106. členom ZJU in 2. členom Pravilnika o trajanju pripravništva, načinu, poteku in programu usposabljanja pripravnikov (Uradni list RS, št. 28/09) se kot pripravnik lahko zaposli oseba, ki nima ustreznih delovnih izkušenj v skladu z zakonom in prvič sklene pogodbo o zaposlitvi, ustrezno stopnji njene strokovne izobrazb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in 2: Jure Grčar, tel.: 01/478-2852,</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Matjaž Tome, tel.: 01/478-2878.</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6">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3969"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rej Verhovnik Marovšek,  </w:t>
        <w:tab/>
        <w:tab/>
        <w:t xml:space="preserve">                   direktor urad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r>
        <w:rPr>
          <w:rFonts w:cs="Arial" w:ascii="Arial" w:hAnsi="Arial"/>
          <w:sz w:val="20"/>
          <w:szCs w:val="20"/>
        </w:rPr>
        <w:t xml:space="preserve">- Vloga za zaposlitev- </w:t>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5</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5</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86"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http://www.fu.gov.s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18:00Z</dcterms:created>
  <dc:creator>Spela Povse</dc:creator>
  <dc:description/>
  <cp:keywords/>
  <dc:language>en-US</dc:language>
  <cp:lastModifiedBy>Špela Povše</cp:lastModifiedBy>
  <cp:lastPrinted>2021-06-29T09:13:00Z</cp:lastPrinted>
  <dcterms:modified xsi:type="dcterms:W3CDTF">2021-08-12T05:34:00Z</dcterms:modified>
  <cp:revision>341</cp:revision>
  <dc:subject/>
  <dc:title>Številka:</dc:title>
</cp:coreProperties>
</file>