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t>1004-163/2021-1</w:t>
        <w:tab/>
      </w:r>
    </w:p>
    <w:p>
      <w:pPr>
        <w:pStyle w:val="Datumtevilka"/>
        <w:spacing w:lineRule="exact" w:line="260"/>
        <w:jc w:val="both"/>
        <w:rPr>
          <w:rFonts w:ascii="Arial" w:hAnsi="Arial" w:cs="Arial"/>
          <w:sz w:val="20"/>
        </w:rPr>
      </w:pPr>
      <w:r>
        <w:rPr>
          <w:rFonts w:cs="Arial" w:ascii="Arial" w:hAnsi="Arial"/>
          <w:sz w:val="20"/>
        </w:rPr>
        <w:t xml:space="preserve">Datum: </w:t>
        <w:tab/>
        <w:t>22.11.2021</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Upravi za dav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Zaželeno je poznavanje zakonodaje s področja cedularne obdavčitve, izkušnje pri oblikovanju, vzpostavljanju, testiranju in nadziranju celostnih sistemskih rešitev za podporo procesom izvajanja odmer ob upoštevanju (sprememb) zakonskih določb in zmožnost samostojnega in celovitega iskanja sistemskih rešitev.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in implementaciji zakonskih in podzakonskih predpisov s področja cedularne obdavčit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ipravi sistemskih rešitev, metodologij in delovnih postopkov za izvajanje davčnih in drugih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analiziranje učinkov izvajanja metodologij in delovnih postop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zahtev za izgradnjo programske podpore za odmero davka,  sodelovanje na delavnicah za oblikovanje sistemskih rešitev, izvajanje testiranj programskih rešit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zvajanju usposabljanja z delovnega področ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jasnil, navodil in usmeritev za zavezance in za finančne urad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samostojna priprava analiz, razvojnih projektov, informacij, poročil in drugih gradiv,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pomoč finančnim uradom pri  reševanju zahtevnih konkretnih primer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pri pripravi odgovorov na novinarska vprašanja</w:t>
      </w:r>
      <w:r>
        <w:rPr/>
        <w:t>.</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Mirjam Mendušič Krisper, tel.: 01/478-285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Tjaša Langel, tel.: 01/369-3991 ali na 041/234-940.</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1-11-23T08:44:00Z</dcterms:modified>
  <cp:revision>397</cp:revision>
  <dc:subject/>
  <dc:title>Številka:</dc:title>
</cp:coreProperties>
</file>