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VLOGA ZA ZAPOSLITEV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Prijava na prosto delovno mesto: STROKOVNI SODELAVEC VII/1,</w:t>
      </w:r>
      <w:r>
        <w:rPr>
          <w:rFonts w:eastAsia="Times New Roman" w:cs="Arial" w:ascii="Arial" w:hAnsi="Arial"/>
          <w:sz w:val="20"/>
          <w:szCs w:val="20"/>
        </w:rPr>
        <w:t xml:space="preserve"> šifra DM 9026, (m/ž)</w:t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Številka javne objave: </w:t>
      </w:r>
      <w:r>
        <w:rPr>
          <w:rFonts w:eastAsia="Times New Roman" w:cs="Arial" w:ascii="Arial" w:hAnsi="Arial"/>
          <w:sz w:val="20"/>
          <w:szCs w:val="20"/>
        </w:rPr>
        <w:t>11002-33/2019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Oglasno mesto: </w:t>
      </w:r>
      <w:r>
        <w:rPr>
          <w:rFonts w:eastAsia="Times New Roman" w:cs="Arial" w:ascii="Arial" w:hAnsi="Arial"/>
          <w:sz w:val="20"/>
          <w:szCs w:val="20"/>
        </w:rPr>
        <w:t xml:space="preserve">osrednje spletno mesto državne uprave GOV.SI in spletna stran Zavoda RS za zaposlovanje ter oglasna deska Zavoda RS za zaposlovanje </w:t>
      </w:r>
    </w:p>
    <w:p>
      <w:pPr>
        <w:pStyle w:val="Normal"/>
        <w:spacing w:before="0" w:after="120"/>
        <w:jc w:val="both"/>
        <w:rPr/>
      </w:pPr>
      <w:r>
        <w:rPr/>
        <w:t>1) Osebni podatki o kandidatu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alno prebivališč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slov za vročanje pošte, če je drugačen od stalnega prebivališč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obilni telefon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-pošt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idobljeni naziv izobraževanj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aven izobrazbe (obkroži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visoka strokovna (prejšnja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univerzitetna (prejšnj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specializacija po visokošolski strokovni izobrazbi (prejšnj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magisterij znanosti (prejšnji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visoka strokovna (prva bolonjska stopnja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univerzitetna (prva bolonjska stopnj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7 magistrska (druga bolonjska stopnj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8 doktorat znanosti (tretja bolonjska stopnja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kupna delovna doba (let/mesecev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36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kupne delovne izkušnje v zahtevani stopnji izobrazbe (let/mesecev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36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rinjam se, da mi delodajalec informacije, povezane s potekom postopka javne objave, pošlje tudi po elektronski pošti na navedeno e-pošto (označite):                  DA           N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2) Izobrazba- </w:t>
      </w:r>
      <w:r>
        <w:rPr>
          <w:rFonts w:eastAsia="Times New Roman" w:cs="Arial" w:ascii="Arial" w:hAnsi="Arial"/>
          <w:sz w:val="20"/>
          <w:szCs w:val="20"/>
        </w:rPr>
        <w:t xml:space="preserve">vpišite vse dosežene stopnje izobrazbe, ki ste jih pridobili in zaključili </w:t>
      </w:r>
      <w:r>
        <w:rPr>
          <w:rFonts w:eastAsia="Times New Roman" w:cs="Arial" w:ascii="Arial" w:hAnsi="Arial"/>
          <w:sz w:val="20"/>
          <w:szCs w:val="24"/>
        </w:rPr>
        <w:t>(če ste posamezno stopnjo izobrazbe pridobili na podlagi bolonjskega študija prosimo, da le-to navedete):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sz w:val="20"/>
          <w:szCs w:val="24"/>
        </w:rPr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349"/>
        <w:gridCol w:w="3827"/>
        <w:gridCol w:w="1843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4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šole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pridobljene izobrazb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b/>
                <w:bCs/>
              </w:rPr>
              <w:t>Datum zaključka oz. diplom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334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lineRule="atLeast" w:line="260" w:before="0" w:after="0"/>
        <w:rPr>
          <w:rFonts w:ascii="Arial" w:hAnsi="Arial" w:eastAsia="Times New Roman" w:cs="Arial"/>
          <w:b/>
          <w:b/>
          <w:sz w:val="20"/>
          <w:szCs w:val="24"/>
        </w:rPr>
      </w:pPr>
      <w:r>
        <w:rPr>
          <w:rFonts w:eastAsia="Times New Roman" w:cs="Arial" w:ascii="Arial" w:hAnsi="Arial"/>
          <w:b/>
          <w:sz w:val="20"/>
          <w:szCs w:val="24"/>
        </w:rPr>
      </w:r>
    </w:p>
    <w:p>
      <w:pPr>
        <w:pStyle w:val="Normal"/>
        <w:spacing w:lineRule="atLeast" w:line="260" w:before="0" w:after="0"/>
        <w:rPr>
          <w:rFonts w:ascii="Arial" w:hAnsi="Arial" w:eastAsia="Times New Roman" w:cs="Arial"/>
          <w:b/>
          <w:b/>
          <w:sz w:val="20"/>
          <w:szCs w:val="24"/>
        </w:rPr>
      </w:pPr>
      <w:r>
        <w:rPr>
          <w:rFonts w:eastAsia="Times New Roman" w:cs="Arial" w:ascii="Arial" w:hAnsi="Arial"/>
          <w:b/>
          <w:sz w:val="20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3) Zaposlitve in delovne izkušnje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  <w:t>Vpišite svoje zaposlitve tako, da pričnete s svojo trenutno (zadnjo) do prve in navedite ali gre za redno zaposlitev oz. za druge vrste delovnega razmerja (študentsko delo, pogodbeno delo).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bookmarkStart w:id="0" w:name="Text16_Copy_1"/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bookmarkEnd w:id="0"/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bookmarkStart w:id="1" w:name="Text17_Copy_1"/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bookmarkEnd w:id="1"/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delovnega mest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htevana stopnja izobrazbe za opravljanje dela na tem delovnem mestu (označite)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: srednja splošna ali strokovna izobrazba ali man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: višješolska (prejšnj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: visokošolska strokovna (prejšnja ali 1. bolonjska) ali visokošolska univerzitetna (1.bolonjska)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Č: visokošolska univerzitetna (prejšnja), specializacija po visokošolski strokovni izobrazbi (prejšnja) ali magisterij po visokošolski strokovni izobrazbi (prejšnja) ali magistrska (2. 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D: magister znanosti, doktor znanosti oziroma zaključen specialistične študij 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pis del in nalog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delovnega mest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htevana stopnja izobrazbe za opravljanje dela na tem delovnem mestu (označite)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: srednja splošna ali strokovna izobrazba ali man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: višješolska (prejšnja)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: visokošolska strokovna (prejšnja ali 1. bolonjska) ali visokošolska univerzitetna (1.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Č: visokošolska univerzitetna (prejšnja), specializacija po visokošolski strokovni izobrazbi (prejšnja) ali magisterij po visokošolski strokovni izobrazbi (prejšnja) ali magistrska (2. 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: magister znanosti, doktor znanosti oziroma zaključen specialistične študij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pis del in nalog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poslitev za druge vrste delovnega razmerja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delovnega mest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htevana stopnja izobrazbe za opravljanje dela na tem delovnem mestu (označite)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: srednja splošna ali strokovna izobrazba ali man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: višješolska (prejšnj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: visokošolska strokovna (prejšnja ali 1. bolonjska) ali visokošolska univerzitetna (1.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Č: visokošolska univerzitetna (prejšnja), specializacija po visokošolski strokovni izobrazbi (prejšnja) ali magisterij po visokošolski strokovni izobrazbi (prejšnja) ali magistrska (2. 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: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magister znanosti, doktor znanosti oziroma zaključen specialistične študij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Opis del in nalog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Opomba: Prosimo dodajte polja po potreb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4) Funkcionalna znanja: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 w:before="0" w:after="0"/>
              <w:ind w:left="57" w:hanging="0"/>
              <w:rPr>
                <w:rFonts w:ascii="Arial" w:hAnsi="Arial" w:eastAsia="Times New Roman" w:cs="Arial"/>
                <w:bCs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fldChar w:fldCharType="begin">
                <w:ffData>
                  <w:name w:val="Text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before="0" w:after="120"/>
        <w:jc w:val="both"/>
        <w:rPr/>
      </w:pPr>
      <w:r>
        <w:rPr/>
        <w:t xml:space="preserve">b) Delo z računalnikom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01"/>
        <w:gridCol w:w="1559"/>
        <w:gridCol w:w="1843"/>
      </w:tblGrid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Osnovn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Srednj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S Office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" w:name="__Fieldmark__35_1488018368"/>
            <w:bookmarkStart w:id="3" w:name="__Fieldmark__35_1488018368"/>
            <w:bookmarkEnd w:id="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4" w:name="__Fieldmark__36_1488018368"/>
            <w:bookmarkStart w:id="5" w:name="__Fieldmark__36_1488018368"/>
            <w:bookmarkEnd w:id="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6" w:name="__Fieldmark__37_1488018368"/>
            <w:bookmarkStart w:id="7" w:name="__Fieldmark__37_1488018368"/>
            <w:bookmarkEnd w:id="7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e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8" w:name="__Fieldmark__38_1488018368"/>
            <w:bookmarkStart w:id="9" w:name="__Fieldmark__38_1488018368"/>
            <w:bookmarkEnd w:id="9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0" w:name="__Fieldmark__39_1488018368"/>
            <w:bookmarkStart w:id="11" w:name="__Fieldmark__39_1488018368"/>
            <w:bookmarkEnd w:id="11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2" w:name="__Fieldmark__40_1488018368"/>
            <w:bookmarkStart w:id="13" w:name="__Fieldmark__40_1488018368"/>
            <w:bookmarkEnd w:id="1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Lotus No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4" w:name="__Fieldmark__41_1488018368"/>
            <w:bookmarkStart w:id="15" w:name="__Fieldmark__41_1488018368"/>
            <w:bookmarkEnd w:id="1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6" w:name="__Fieldmark__42_1488018368"/>
            <w:bookmarkStart w:id="17" w:name="__Fieldmark__42_1488018368"/>
            <w:bookmarkEnd w:id="17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8" w:name="__Fieldmark__43_1488018368"/>
            <w:bookmarkStart w:id="19" w:name="__Fieldmark__43_1488018368"/>
            <w:bookmarkEnd w:id="19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PIS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0" w:name="__Fieldmark__44_1488018368"/>
            <w:bookmarkStart w:id="21" w:name="__Fieldmark__44_1488018368"/>
            <w:bookmarkEnd w:id="21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2" w:name="__Fieldmark__45_1488018368"/>
            <w:bookmarkStart w:id="23" w:name="__Fieldmark__45_1488018368"/>
            <w:bookmarkEnd w:id="2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4" w:name="__Fieldmark__46_1488018368"/>
            <w:bookmarkStart w:id="25" w:name="__Fieldmark__46_1488018368"/>
            <w:bookmarkEnd w:id="2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6" w:name="__Fieldmark__48_1488018368"/>
            <w:bookmarkStart w:id="27" w:name="__Fieldmark__48_1488018368"/>
            <w:bookmarkEnd w:id="27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8" w:name="__Fieldmark__49_1488018368"/>
            <w:bookmarkStart w:id="29" w:name="__Fieldmark__49_1488018368"/>
            <w:bookmarkEnd w:id="29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30" w:name="__Fieldmark__50_1488018368"/>
            <w:bookmarkStart w:id="31" w:name="__Fieldmark__50_1488018368"/>
            <w:bookmarkEnd w:id="31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1438"/>
        <w:gridCol w:w="1439"/>
        <w:gridCol w:w="1472"/>
      </w:tblGrid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Jezik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snovni uporabnik</w:t>
            </w:r>
          </w:p>
        </w:tc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Samostojni uporabnik 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Usposobljeni uporabnik</w:t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ngleški jezik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2" w:name="__Fieldmark__51_1488018368"/>
            <w:bookmarkStart w:id="33" w:name="__Fieldmark__51_1488018368"/>
            <w:bookmarkEnd w:id="33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4" w:name="__Fieldmark__52_1488018368"/>
            <w:bookmarkStart w:id="35" w:name="__Fieldmark__52_1488018368"/>
            <w:bookmarkEnd w:id="35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6" w:name="__Fieldmark__53_1488018368"/>
            <w:bookmarkStart w:id="37" w:name="__Fieldmark__53_1488018368"/>
            <w:bookmarkEnd w:id="37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rugo: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8" w:name="__Fieldmark__54_1488018368"/>
            <w:bookmarkStart w:id="39" w:name="__Fieldmark__54_1488018368"/>
            <w:bookmarkEnd w:id="39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0" w:name="__Fieldmark__55_1488018368"/>
            <w:bookmarkStart w:id="41" w:name="__Fieldmark__55_1488018368"/>
            <w:bookmarkEnd w:id="41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2" w:name="__Fieldmark__56_1488018368"/>
            <w:bookmarkStart w:id="43" w:name="__Fieldmark__56_1488018368"/>
            <w:bookmarkEnd w:id="43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4" w:name="__Fieldmark__58_1488018368"/>
            <w:bookmarkStart w:id="45" w:name="__Fieldmark__58_1488018368"/>
            <w:bookmarkEnd w:id="45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6" w:name="__Fieldmark__59_1488018368"/>
            <w:bookmarkStart w:id="47" w:name="__Fieldmark__59_1488018368"/>
            <w:bookmarkEnd w:id="47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8" w:name="__Fieldmark__60_1488018368"/>
            <w:bookmarkStart w:id="49" w:name="__Fieldmark__60_1488018368"/>
            <w:bookmarkEnd w:id="49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d) Druga znanja in veščin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FF0000"/>
          <w:sz w:val="20"/>
          <w:szCs w:val="20"/>
        </w:rPr>
      </w:pPr>
      <w:r>
        <w:rPr>
          <w:rFonts w:eastAsia="Times New Roman" w:cs="Arial" w:ascii="Arial" w:hAnsi="Arial"/>
          <w:color w:val="FF0000"/>
          <w:sz w:val="20"/>
          <w:szCs w:val="20"/>
        </w:rPr>
        <w:t>Prosimo, označite vaše poznavanje in izkušnje, glede na zapisano v preglednici (navedeno je tudi  prednosti kriterij pri izbiri glede na javno objavo) ter morebitna ostala znanja in veščine.</w:t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sl-SI"/>
              </w:rPr>
              <w:t>Poznavanje LOTUS NOTES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50" w:name="__Fieldmark__61_1488018368"/>
            <w:bookmarkStart w:id="51" w:name="__Fieldmark__61_1488018368"/>
            <w:bookmarkEnd w:id="51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znavanje drugih orodij za vodenje dokumentacije (dopišite katerih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52" w:name="__Fieldmark__62_1488018368"/>
            <w:bookmarkStart w:id="53" w:name="__Fieldmark__62_1488018368"/>
            <w:bookmarkEnd w:id="5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zkušnje z delom na projektih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54" w:name="__Fieldmark__63_1488018368"/>
            <w:bookmarkStart w:id="55" w:name="__Fieldmark__63_1488018368"/>
            <w:bookmarkEnd w:id="5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56" w:name="__Fieldmark__64_1488018368"/>
            <w:bookmarkStart w:id="57" w:name="__Fieldmark__64_1488018368"/>
            <w:bookmarkEnd w:id="57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58" w:name="__Fieldmark__65_1488018368"/>
            <w:bookmarkStart w:id="59" w:name="__Fieldmark__65_1488018368"/>
            <w:bookmarkEnd w:id="59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60" w:name="__Fieldmark__66_1488018368"/>
            <w:bookmarkStart w:id="61" w:name="__Fieldmark__66_1488018368"/>
            <w:bookmarkEnd w:id="61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62" w:name="__Fieldmark__67_1488018368"/>
            <w:bookmarkStart w:id="63" w:name="__Fieldmark__67_1488018368"/>
            <w:bookmarkEnd w:id="6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360" w:before="60" w:after="60"/>
        <w:jc w:val="center"/>
        <w:rPr>
          <w:rFonts w:ascii="Arial" w:hAnsi="Arial" w:eastAsia="Times New Roman" w:cs="Arial"/>
          <w:b/>
          <w:b/>
          <w:iCs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iCs/>
          <w:sz w:val="20"/>
          <w:szCs w:val="20"/>
          <w:lang w:val="en-US"/>
        </w:rPr>
        <w:t>IZJAVA O IZPOLNJEVANJU POGOJEV</w:t>
      </w:r>
    </w:p>
    <w:p>
      <w:pPr>
        <w:pStyle w:val="Normal"/>
        <w:spacing w:lineRule="auto" w:line="360" w:before="60" w:after="60"/>
        <w:rPr/>
      </w:pPr>
      <w:r>
        <w:rPr/>
        <w:t>Podpisani/a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1978"/>
        <w:gridCol w:w="4606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Ime in priimek:</w:t>
            </w:r>
          </w:p>
        </w:tc>
        <w:tc>
          <w:tcPr>
            <w:tcW w:w="71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EMŠO: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Državljanstvo: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gridSpan w:val="3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>Stalno prebivališč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lica in hišna številka:</w:t>
            </w:r>
          </w:p>
        </w:tc>
        <w:tc>
          <w:tcPr>
            <w:tcW w:w="65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Poštna številka in pošta: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60" w:after="60"/>
        <w:rPr>
          <w:rFonts w:ascii="Arial" w:hAnsi="Arial" w:eastAsia="Times New Roman" w:cs="Arial"/>
          <w:b/>
          <w:b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sz w:val="20"/>
          <w:szCs w:val="20"/>
          <w:lang w:val="en-US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78"/>
        <w:gridCol w:w="4606"/>
      </w:tblGrid>
      <w:tr>
        <w:trPr/>
        <w:tc>
          <w:tcPr>
            <w:tcW w:w="4606" w:type="dxa"/>
            <w:gridSpan w:val="2"/>
            <w:tcBorders/>
          </w:tcPr>
          <w:p>
            <w:pPr>
              <w:pStyle w:val="Normal"/>
              <w:spacing w:lineRule="exact" w:line="260" w:before="24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 xml:space="preserve">Podatki o pridobljeni izobrazbi,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  <w:lang w:val="en-US"/>
              </w:rPr>
              <w:t>zahtevani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 xml:space="preserve"> za zasedbo delovnega mes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Ime in sedež šole/</w:t>
            </w:r>
            <w:r>
              <w:rPr>
                <w:rFonts w:eastAsia="Times New Roman" w:cs="Arial" w:ascii="Arial" w:hAnsi="Arial"/>
                <w:iCs/>
                <w:sz w:val="20"/>
                <w:szCs w:val="20"/>
                <w:lang w:val="en-US"/>
              </w:rPr>
              <w:t xml:space="preserve"> izobraževalne institucije/</w:t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zavoda:</w:t>
            </w:r>
          </w:p>
        </w:tc>
        <w:tc>
          <w:tcPr>
            <w:tcW w:w="56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Naziv strokovne izobrazb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Številka in datum izdane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60" w:after="60"/>
        <w:rPr>
          <w:rFonts w:ascii="Arial" w:hAnsi="Arial" w:eastAsia="Times New Roman" w:cs="Arial"/>
          <w:b/>
          <w:b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>Izjavljam, da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  <w:lang w:val="en-US"/>
        </w:rPr>
      </w:pPr>
      <w:r>
        <w:rPr>
          <w:rFonts w:eastAsia="Times New Roman" w:cs="Arial" w:ascii="Arial" w:hAnsi="Arial"/>
          <w:iCs/>
          <w:sz w:val="20"/>
          <w:szCs w:val="24"/>
          <w:lang w:val="en-US"/>
        </w:rPr>
        <w:t>so vsi navedeni podatki resnični in točni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  <w:lang w:val="en-US"/>
        </w:rPr>
      </w:pPr>
      <w:r>
        <w:rPr>
          <w:rFonts w:eastAsia="Times New Roman" w:cs="Arial" w:ascii="Arial" w:hAnsi="Arial"/>
          <w:iCs/>
          <w:sz w:val="20"/>
          <w:szCs w:val="24"/>
          <w:lang w:val="en-US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  <w:lang w:val="en-US"/>
        </w:rPr>
      </w:pPr>
      <w:r>
        <w:rPr>
          <w:rFonts w:eastAsia="Times New Roman" w:cs="Arial" w:ascii="Arial" w:hAnsi="Arial"/>
          <w:iCs/>
          <w:sz w:val="20"/>
          <w:szCs w:val="24"/>
          <w:lang w:val="en-US"/>
        </w:rPr>
        <w:t>sem državljan/-ka Republike Slovenije s stalnim prebivališčem v Evropski uniji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  <w:lang w:val="en-US"/>
        </w:rPr>
      </w:pPr>
      <w:r>
        <w:rPr>
          <w:rFonts w:eastAsia="Times New Roman" w:cs="Arial" w:ascii="Arial" w:hAnsi="Arial"/>
          <w:iCs/>
          <w:sz w:val="20"/>
          <w:szCs w:val="24"/>
          <w:lang w:val="en-US"/>
        </w:rPr>
        <w:t>nisem bil/-a pravnomočno obsojen/-a zaradi naklepnega kaznivega dejanja, ki se preganja po uradni dolžnosti in nisem bil/-a obsojen/-a na nepogojno kazen zapora v trajanju več kot šest mesecev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  <w:lang w:val="en-US"/>
        </w:rPr>
      </w:pPr>
      <w:r>
        <w:rPr>
          <w:rFonts w:eastAsia="Times New Roman" w:cs="Arial" w:ascii="Arial" w:hAnsi="Arial"/>
          <w:iCs/>
          <w:sz w:val="20"/>
          <w:szCs w:val="24"/>
          <w:lang w:val="en-US"/>
        </w:rPr>
        <w:t>nisem v kazenskem postopku za kaznivo dejanje iz prejšnje alinee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23" w:hanging="360"/>
        <w:jc w:val="both"/>
        <w:rPr/>
      </w:pPr>
      <w:r>
        <w:rPr>
          <w:rFonts w:eastAsia="Times New Roman" w:cs="Arial" w:ascii="Arial" w:hAnsi="Arial"/>
          <w:iCs/>
          <w:sz w:val="20"/>
          <w:szCs w:val="24"/>
          <w:lang w:val="en-US"/>
        </w:rPr>
        <w:t>za namen te javne objave oziroma za namen preverjanja pogojev za zaposlitev, skladno z GDPR, dovoljujem Direkciji Republike Slovenije za vode pridobitev zgoraj navedenih podatkov iz uradnih evidenc.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eastAsia="Times New Roman" w:cs="Arial"/>
          <w:iCs/>
          <w:sz w:val="20"/>
          <w:szCs w:val="20"/>
          <w:lang w:val="en-US"/>
        </w:rPr>
      </w:pPr>
      <w:r>
        <w:rPr>
          <w:rFonts w:eastAsia="Times New Roman" w:cs="Arial" w:ascii="Arial" w:hAnsi="Arial"/>
          <w:iCs/>
          <w:sz w:val="20"/>
          <w:szCs w:val="20"/>
          <w:lang w:val="en-US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56"/>
        <w:gridCol w:w="1842"/>
        <w:gridCol w:w="3686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Kraj in datum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(podpis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Cs/>
          <w:sz w:val="20"/>
          <w:szCs w:val="20"/>
          <w:lang w:val="en-US"/>
        </w:rPr>
      </w:pPr>
      <w:r>
        <w:rPr>
          <w:rFonts w:eastAsia="Times New Roman" w:cs="Arial" w:ascii="Arial" w:hAnsi="Arial"/>
          <w:i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260" w:before="0" w:after="0"/>
        <w:jc w:val="both"/>
        <w:rPr>
          <w:rFonts w:ascii="Arial" w:hAnsi="Arial" w:eastAsia="Times New Roman" w:cs="Arial"/>
          <w:iCs/>
          <w:sz w:val="20"/>
          <w:szCs w:val="24"/>
          <w:lang w:val="en-US"/>
        </w:rPr>
      </w:pPr>
      <w:r>
        <w:rPr>
          <w:rFonts w:eastAsia="Times New Roman" w:cs="Arial" w:ascii="Arial" w:hAnsi="Arial"/>
          <w:iCs/>
          <w:sz w:val="20"/>
          <w:szCs w:val="24"/>
          <w:lang w:val="en-US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sz w:val="20"/>
          <w:szCs w:val="24"/>
          <w:lang w:val="en-US"/>
        </w:rPr>
      </w:pPr>
      <w:r>
        <w:rPr>
          <w:rFonts w:eastAsia="Times New Roman" w:cs="Arial" w:ascii="Arial" w:hAnsi="Arial"/>
          <w:sz w:val="20"/>
          <w:szCs w:val="24"/>
          <w:lang w:val="en-US"/>
        </w:rPr>
      </w:r>
    </w:p>
    <w:p>
      <w:pPr>
        <w:pStyle w:val="Normal"/>
        <w:spacing w:lineRule="auto" w:line="360" w:before="60" w:after="60"/>
        <w:jc w:val="center"/>
        <w:rPr>
          <w:rFonts w:ascii="Arial" w:hAnsi="Arial" w:eastAsia="Times New Roman" w:cs="Arial"/>
          <w:sz w:val="20"/>
          <w:szCs w:val="24"/>
          <w:lang w:val="en-US"/>
        </w:rPr>
      </w:pPr>
      <w:r>
        <w:rPr>
          <w:rFonts w:eastAsia="Times New Roman" w:cs="Arial" w:ascii="Arial" w:hAnsi="Arial"/>
          <w:sz w:val="20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Stran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od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b/>
        <w:b/>
        <w:sz w:val="22"/>
        <w:szCs w:val="22"/>
        <w:lang w:val="sl-SI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42900</wp:posOffset>
          </wp:positionH>
          <wp:positionV relativeFrom="paragraph">
            <wp:posOffset>-135890</wp:posOffset>
          </wp:positionV>
          <wp:extent cx="2371725" cy="581025"/>
          <wp:effectExtent l="0" t="0" r="0" b="0"/>
          <wp:wrapNone/>
          <wp:docPr id="1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975" t="-62" r="-1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4185285</wp:posOffset>
          </wp:positionH>
          <wp:positionV relativeFrom="paragraph">
            <wp:posOffset>-219710</wp:posOffset>
          </wp:positionV>
          <wp:extent cx="2084070" cy="909955"/>
          <wp:effectExtent l="0" t="0" r="0" b="0"/>
          <wp:wrapSquare wrapText="bothSides"/>
          <wp:docPr id="2" name="Slika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084070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22"/>
        <w:szCs w:val="22"/>
        <w:lang w:val="sl-SI"/>
      </w:rPr>
      <w:t xml:space="preserve">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eastAsia="Times New Roman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eastAsia="Times New Roman" w:cs="Arial"/>
      <w:iCs/>
      <w:sz w:val="24"/>
      <w:szCs w:val="28"/>
      <w:lang w:val="en-GB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360"/>
      <w:jc w:val="center"/>
    </w:pPr>
    <w:rPr>
      <w:rFonts w:ascii="Arial" w:hAnsi="Arial" w:eastAsia="Times New Roman"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ascii="Arial" w:hAnsi="Arial" w:eastAsia="Times New Roman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GB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9:52:00Z</dcterms:created>
  <dc:creator>Sonja Brumat</dc:creator>
  <dc:description/>
  <cp:keywords/>
  <dc:language>en-US</dc:language>
  <cp:lastModifiedBy>Mateja Logar</cp:lastModifiedBy>
  <cp:lastPrinted>2019-03-18T06:41:00Z</cp:lastPrinted>
  <dcterms:modified xsi:type="dcterms:W3CDTF">2019-09-13T09:27:00Z</dcterms:modified>
  <cp:revision>5</cp:revision>
  <dc:subject/>
  <dc:title/>
</cp:coreProperties>
</file>