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25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2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159877066"/>
            <w:bookmarkStart w:id="3" w:name="__Fieldmark__35_315987706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159877066"/>
            <w:bookmarkStart w:id="5" w:name="__Fieldmark__36_315987706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159877066"/>
            <w:bookmarkStart w:id="7" w:name="__Fieldmark__37_315987706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159877066"/>
            <w:bookmarkStart w:id="9" w:name="__Fieldmark__38_315987706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159877066"/>
            <w:bookmarkStart w:id="11" w:name="__Fieldmark__39_315987706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159877066"/>
            <w:bookmarkStart w:id="13" w:name="__Fieldmark__40_315987706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159877066"/>
            <w:bookmarkStart w:id="15" w:name="__Fieldmark__41_315987706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159877066"/>
            <w:bookmarkStart w:id="17" w:name="__Fieldmark__42_315987706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159877066"/>
            <w:bookmarkStart w:id="19" w:name="__Fieldmark__43_315987706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159877066"/>
            <w:bookmarkStart w:id="21" w:name="__Fieldmark__44_315987706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159877066"/>
            <w:bookmarkStart w:id="23" w:name="__Fieldmark__45_315987706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159877066"/>
            <w:bookmarkStart w:id="25" w:name="__Fieldmark__46_315987706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159877066"/>
            <w:bookmarkStart w:id="27" w:name="__Fieldmark__48_315987706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159877066"/>
            <w:bookmarkStart w:id="29" w:name="__Fieldmark__49_315987706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159877066"/>
            <w:bookmarkStart w:id="31" w:name="__Fieldmark__50_315987706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159877066"/>
            <w:bookmarkStart w:id="33" w:name="__Fieldmark__51_315987706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159877066"/>
            <w:bookmarkStart w:id="35" w:name="__Fieldmark__52_315987706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159877066"/>
            <w:bookmarkStart w:id="37" w:name="__Fieldmark__53_315987706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159877066"/>
            <w:bookmarkStart w:id="39" w:name="__Fieldmark__54_315987706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159877066"/>
            <w:bookmarkStart w:id="41" w:name="__Fieldmark__55_315987706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159877066"/>
            <w:bookmarkStart w:id="43" w:name="__Fieldmark__56_315987706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159877066"/>
            <w:bookmarkStart w:id="45" w:name="__Fieldmark__58_315987706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159877066"/>
            <w:bookmarkStart w:id="47" w:name="__Fieldmark__59_315987706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159877066"/>
            <w:bookmarkStart w:id="49" w:name="__Fieldmark__60_315987706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Prosimo, označite vaše poznavanje in izkušnje, glede na zapisano v preglednici (navedeno je tudi 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LOTUS NOT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159877066"/>
            <w:bookmarkStart w:id="51" w:name="__Fieldmark__61_315987706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drugih orodij za vodenje dokumentacije (dopišite katerih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159877066"/>
            <w:bookmarkStart w:id="53" w:name="__Fieldmark__62_315987706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z delom na projekti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159877066"/>
            <w:bookmarkStart w:id="55" w:name="__Fieldmark__63_315987706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3159877066"/>
            <w:bookmarkStart w:id="57" w:name="__Fieldmark__64_3159877066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3159877066"/>
            <w:bookmarkStart w:id="59" w:name="__Fieldmark__65_3159877066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66_3159877066"/>
            <w:bookmarkStart w:id="61" w:name="__Fieldmark__66_3159877066"/>
            <w:bookmarkEnd w:id="6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67_3159877066"/>
            <w:bookmarkStart w:id="63" w:name="__Fieldmark__67_3159877066"/>
            <w:bookmarkEnd w:id="6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85285</wp:posOffset>
          </wp:positionH>
          <wp:positionV relativeFrom="paragraph">
            <wp:posOffset>-219710</wp:posOffset>
          </wp:positionV>
          <wp:extent cx="2084070" cy="909955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4:00Z</dcterms:created>
  <dc:creator>Sonja Brumat</dc:creator>
  <dc:description/>
  <cp:keywords/>
  <dc:language>en-US</dc:language>
  <cp:lastModifiedBy>Mateja Logar</cp:lastModifiedBy>
  <cp:lastPrinted>2019-03-18T06:41:00Z</cp:lastPrinted>
  <dcterms:modified xsi:type="dcterms:W3CDTF">2019-09-13T09:19:00Z</dcterms:modified>
  <cp:revision>5</cp:revision>
  <dc:subject/>
  <dc:title/>
</cp:coreProperties>
</file>