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020310</wp:posOffset>
            </wp:positionH>
            <wp:positionV relativeFrom="page">
              <wp:posOffset>314960</wp:posOffset>
            </wp:positionV>
            <wp:extent cx="1689100" cy="826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48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2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337049946"/>
            <w:bookmarkStart w:id="3" w:name="__Fieldmark__35_333704994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337049946"/>
            <w:bookmarkStart w:id="5" w:name="__Fieldmark__36_333704994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337049946"/>
            <w:bookmarkStart w:id="7" w:name="__Fieldmark__37_333704994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337049946"/>
            <w:bookmarkStart w:id="9" w:name="__Fieldmark__38_333704994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337049946"/>
            <w:bookmarkStart w:id="11" w:name="__Fieldmark__39_333704994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337049946"/>
            <w:bookmarkStart w:id="13" w:name="__Fieldmark__40_333704994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337049946"/>
            <w:bookmarkStart w:id="15" w:name="__Fieldmark__41_333704994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337049946"/>
            <w:bookmarkStart w:id="17" w:name="__Fieldmark__42_333704994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337049946"/>
            <w:bookmarkStart w:id="19" w:name="__Fieldmark__43_333704994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337049946"/>
            <w:bookmarkStart w:id="21" w:name="__Fieldmark__44_333704994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337049946"/>
            <w:bookmarkStart w:id="23" w:name="__Fieldmark__45_333704994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337049946"/>
            <w:bookmarkStart w:id="25" w:name="__Fieldmark__46_333704994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337049946"/>
            <w:bookmarkStart w:id="27" w:name="__Fieldmark__48_333704994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337049946"/>
            <w:bookmarkStart w:id="29" w:name="__Fieldmark__49_333704994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337049946"/>
            <w:bookmarkStart w:id="31" w:name="__Fieldmark__50_333704994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337049946"/>
            <w:bookmarkStart w:id="33" w:name="__Fieldmark__51_333704994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337049946"/>
            <w:bookmarkStart w:id="35" w:name="__Fieldmark__52_333704994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337049946"/>
            <w:bookmarkStart w:id="37" w:name="__Fieldmark__53_333704994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337049946"/>
            <w:bookmarkStart w:id="39" w:name="__Fieldmark__54_333704994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337049946"/>
            <w:bookmarkStart w:id="41" w:name="__Fieldmark__55_333704994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337049946"/>
            <w:bookmarkStart w:id="43" w:name="__Fieldmark__56_333704994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337049946"/>
            <w:bookmarkStart w:id="45" w:name="__Fieldmark__58_333704994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337049946"/>
            <w:bookmarkStart w:id="47" w:name="__Fieldmark__59_333704994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337049946"/>
            <w:bookmarkStart w:id="49" w:name="__Fieldmark__60_333704994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337049946"/>
            <w:bookmarkStart w:id="51" w:name="__Fieldmark__61_333704994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337049946"/>
            <w:bookmarkStart w:id="53" w:name="__Fieldmark__62_333704994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337049946"/>
            <w:bookmarkStart w:id="55" w:name="__Fieldmark__63_333704994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7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9-27T11:47:00Z</dcterms:modified>
  <cp:revision>4</cp:revision>
  <dc:subject/>
  <dc:title/>
</cp:coreProperties>
</file>