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020310</wp:posOffset>
            </wp:positionH>
            <wp:positionV relativeFrom="page">
              <wp:posOffset>314960</wp:posOffset>
            </wp:positionV>
            <wp:extent cx="1689100" cy="826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47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1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979853626"/>
            <w:bookmarkStart w:id="3" w:name="__Fieldmark__35_97985362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979853626"/>
            <w:bookmarkStart w:id="5" w:name="__Fieldmark__36_97985362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979853626"/>
            <w:bookmarkStart w:id="7" w:name="__Fieldmark__37_97985362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979853626"/>
            <w:bookmarkStart w:id="9" w:name="__Fieldmark__38_97985362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979853626"/>
            <w:bookmarkStart w:id="11" w:name="__Fieldmark__39_97985362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979853626"/>
            <w:bookmarkStart w:id="13" w:name="__Fieldmark__40_97985362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979853626"/>
            <w:bookmarkStart w:id="15" w:name="__Fieldmark__41_97985362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979853626"/>
            <w:bookmarkStart w:id="17" w:name="__Fieldmark__42_97985362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979853626"/>
            <w:bookmarkStart w:id="19" w:name="__Fieldmark__43_97985362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979853626"/>
            <w:bookmarkStart w:id="21" w:name="__Fieldmark__44_97985362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979853626"/>
            <w:bookmarkStart w:id="23" w:name="__Fieldmark__45_97985362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979853626"/>
            <w:bookmarkStart w:id="25" w:name="__Fieldmark__46_97985362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979853626"/>
            <w:bookmarkStart w:id="27" w:name="__Fieldmark__48_97985362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979853626"/>
            <w:bookmarkStart w:id="29" w:name="__Fieldmark__49_97985362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979853626"/>
            <w:bookmarkStart w:id="31" w:name="__Fieldmark__50_97985362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979853626"/>
            <w:bookmarkStart w:id="33" w:name="__Fieldmark__51_97985362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979853626"/>
            <w:bookmarkStart w:id="35" w:name="__Fieldmark__52_97985362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979853626"/>
            <w:bookmarkStart w:id="37" w:name="__Fieldmark__53_97985362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979853626"/>
            <w:bookmarkStart w:id="39" w:name="__Fieldmark__54_97985362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979853626"/>
            <w:bookmarkStart w:id="41" w:name="__Fieldmark__55_97985362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979853626"/>
            <w:bookmarkStart w:id="43" w:name="__Fieldmark__56_97985362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979853626"/>
            <w:bookmarkStart w:id="45" w:name="__Fieldmark__58_97985362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979853626"/>
            <w:bookmarkStart w:id="47" w:name="__Fieldmark__59_97985362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979853626"/>
            <w:bookmarkStart w:id="49" w:name="__Fieldmark__60_97985362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979853626"/>
            <w:bookmarkStart w:id="51" w:name="__Fieldmark__61_97985362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979853626"/>
            <w:bookmarkStart w:id="53" w:name="__Fieldmark__62_97985362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979853626"/>
            <w:bookmarkStart w:id="55" w:name="__Fieldmark__63_97985362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6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19-09-20T08:56:00Z</dcterms:modified>
  <cp:revision>4</cp:revision>
  <dc:subject/>
  <dc:title/>
</cp:coreProperties>
</file>